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капитальном ремонте крыш за бюджетные деньги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илых домах, находящихся в управлении ОАО «ДК Железно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52"/>
        <w:gridCol w:w="1701"/>
        <w:gridCol w:w="142"/>
        <w:gridCol w:w="2409"/>
        <w:gridCol w:w="21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и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йнСерви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и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йнСерви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я,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и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йнСерви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я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и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йнСервис»</w:t>
            </w:r>
          </w:p>
        </w:tc>
      </w:tr>
      <w:tr>
        <w:trPr>
          <w:trHeight w:val="654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С долевым участием собственников в размере 2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рустальная, 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К Ж/д р-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Стро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8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К Ж/д р-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Стро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рустальная,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К Ж/д р-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рас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рейкиса,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К Ж/д р-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рас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рейкиса, 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К Ж/д р-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Ко</w:t>
            </w:r>
            <w:r>
              <w:rPr>
                <w:sz w:val="22"/>
                <w:szCs w:val="22"/>
                <w:lang w:val="en-US"/>
              </w:rPr>
              <w:t>мпания Балкер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рустальная,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К Ж/д р-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рас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комотивная,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К Ж/д р-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рас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Гая, 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К Ж/д р-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Стро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ТО                                                                     О.А.Марты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1:00Z</dcterms:created>
  <dc:creator>ПТО</dc:creator>
  <dc:description/>
  <cp:keywords/>
  <dc:language>en-US</dc:language>
  <cp:lastModifiedBy>Дмитрий Каленюк</cp:lastModifiedBy>
  <cp:lastPrinted>2011-09-01T11:45:00Z</cp:lastPrinted>
  <dcterms:modified xsi:type="dcterms:W3CDTF">2011-11-16T05:11:00Z</dcterms:modified>
  <cp:revision>15</cp:revision>
  <dc:subject/>
  <dc:title>СВЕДЕНИЯ</dc:title>
</cp:coreProperties>
</file>