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случаев снижения платы за превышение установленной продолжительности перерывов в их оказании за последний календарный год по услуге      «Горячее водоснабжение» в связи с гидравлическими испытаниями в весенний период     по адресам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Опытная д.1, д.3, д.5, д.9, д.11, д.13, д.15 - с 16. 05. 2011г. по 20.05.2011г. (включительно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Локомотивная д.68. -  с 13. 05. 2010г. по 07.06.2010г. (включительно).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12 Сентября д.1, д.3, д.5, д.7, д.11, д.13, д.83, д.87, д.88, д.91/1,                               -    ул. Малосаратовская д.2, д.5, д.7, д.8,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. Железнодорожная д.1, д.5, д.7, д.9, д.11, д.13, д.33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л. Куйбышева д.10, д.12, д.14, д.14-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ул. Пушкинская д.4, д.5, д.7, д.9, д.11, д.15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ул. Кирова д.8, д.20, д.22, д.24, д.26, д.28, д,32, д.34, д.36, д.38,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ул. Карсунская д.1, д.3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ул. Кирова д.50, д.52 - с 11.05.2011г. по 30.05.2011г. (включительно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ул. Верхняя площадка д.1 - с 11. 05. 2011г. по 18.05.2011г. (включит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 -  ул. Локомотивная  д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л. Первомайская д.2, 4 - с 28.07. 2011г. по 08.08.2011г. (включитель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  - ул. Варейкиса д.4, д.6 д.10, д.20, д.26, д.29-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. Гая д.21/б, д.57, д.57/2, д.63, д.65, д.67а, д.8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л. Хрустальная д.5, д.31, д.39, д.41/34, д.43,д.45,д.56, д.62 д.6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. Героя России Аверьянова д.2, д.3, д.5, д.6, д.7, д.12, д.13, д.14, д.17, д.19, д.2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л. Инзенская д. 39, д.4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ул. Локомотивная д.106, д.112, д.15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л. Кольцевая д.18, д.20, д.22, д.2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ул. Героев Свири д.16-а.- с 10. 05. 2011г. по 01.06.2011г. (включительн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личестве случаев снижения платы за превышение установленной продолжительности перерывов в их оказании за последний календарный год по услуге      «Горячее водоснабжение» в связи с гидравлическими испытаниями в осенний период     по адресам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12 Сентября д.1, д.3, д.5, д.7, д.11, д.13, д.83, д.87, д.88, д.91/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л. М.Саратовская д.2, д.5, д.7, д.8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л. Железнодорожная д.1, д.5, д.7, д.9, д.11, д.13, д.3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л. Куйбышева д.8, д.10, д.12, д.14, д.14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л. Пушкинская д.4, д.5, д.7, д.9, д.11, д.1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л. Кирова д.8, д.20, д.22, д.24, д.26, д.28, д.32, д.34, д.36, д.38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л. Карсунская д.1, д.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Кирова д.50, д.52 - с 15.09.2011г. по 22.09.2011г. (включит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- ул. Локомотивная  д.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ул. Первомайская д.2, д. 4 -с 28.07.2011г. по 08.08.2011г. (включительно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-ул. Варейкиса д.4, д.6 д.10, д.20, д.26, д.29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. Гая д.21-б, д.57, д.57/2, д.63, д.65, д.67-а, д.8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л. Хрустальная д.5, д.31, д.39, д.41/34, д.43,д.45,д.56, д.62 д.64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. Героя России Аверьянова д.2, д.3, д.5, д.6, д.7, д.9, д.12, д.13, д.14, д.17, д.19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.23, д.2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. Инзенская д. 39, д.4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. Локомотивная д.104, д.106, д.112, д.15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. Кольцевая д.18, д.20, д.22, д.2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ул. Героев Свири д.16-а - с 26. 09. 2011г. по 29.09.2011г. (включительно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4:00Z</dcterms:created>
  <dc:creator>Set4ikDan</dc:creator>
  <dc:description/>
  <cp:keywords/>
  <dc:language>en-US</dc:language>
  <cp:lastModifiedBy>ОАО</cp:lastModifiedBy>
  <cp:lastPrinted>2011-11-16T11:40:00Z</cp:lastPrinted>
  <dcterms:modified xsi:type="dcterms:W3CDTF">2011-11-23T06:14:00Z</dcterms:modified>
  <cp:revision>2</cp:revision>
  <dc:subject/>
  <dc:title/>
</cp:coreProperties>
</file>