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1. Утвердить прилагаемые Правила и нормы технической эксплуатации жилищного фонда.</w:t>
      </w:r>
    </w:p>
    <w:p>
      <w:pPr>
        <w:pStyle w:val="Normal"/>
        <w:autoSpaceDE w:val="false"/>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5) использовать указанные в пункте 2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jc w:val="both"/>
        <w:rPr/>
      </w:pPr>
      <w:r>
        <w:rPr/>
        <w:t>2.3.3. Примерный перечень работ, относящихся к текущему ремонту, приведен в приложении N 7.</w:t>
      </w:r>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паспорта готовности дома к эксплуатации в зимних условиях (приложение N 9);</w:t>
      </w:r>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jc w:val="both"/>
        <w:rPr/>
      </w:pPr>
      <w:r>
        <w:rPr/>
        <w:t>3.6.13. Работы по летней уборке территорий должны завершаться в сроки, установленные п. 3.6.10.</w:t>
      </w:r>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4.9.1.2. Неисправности печей, причины их появления и методы устранения приведены в приложении N 10.</w:t>
      </w:r>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следить за соблюдением правил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6:00Z</dcterms:created>
  <dc:creator>Администратор</dc:creator>
  <dc:description/>
  <cp:keywords/>
  <dc:language>en-US</dc:language>
  <cp:lastModifiedBy>Администратор</cp:lastModifiedBy>
  <dcterms:modified xsi:type="dcterms:W3CDTF">2010-10-13T07:37:00Z</dcterms:modified>
  <cp:revision>1</cp:revision>
  <dc:subject/>
  <dc:title>Зарегистрировано в Минюсте РФ 15 октября 2003 г</dc:title>
</cp:coreProperties>
</file>