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неральному директору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ОАО «Домоуправляющая компания </w:t>
      </w:r>
    </w:p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Железнодорожного района»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Гурьянову Н.А.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32"/>
          <w:szCs w:val="32"/>
        </w:rPr>
        <w:t>От ____________________ (Ф.И.О.),</w:t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живающей (его) по адресу: 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явление 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ошу Вас перевести меня с круглогодичной системы оплаты теплоснабжения на сезонную с 01.01.2011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ab/>
        <w:tab/>
        <w:tab/>
        <w:tab/>
        <w:tab/>
        <w:tab/>
        <w:tab/>
        <w:tab/>
        <w:tab/>
        <w:tab/>
        <w:t>Дата____________</w:t>
      </w:r>
    </w:p>
    <w:p>
      <w:pPr>
        <w:pStyle w:val="Normal"/>
        <w:ind w:left="6372" w:firstLine="708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дпись _________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Генеральному директору</w:t>
      </w:r>
    </w:p>
    <w:p>
      <w:pPr>
        <w:pStyle w:val="Normal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ОАО «Домоуправляющая компания 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Железнодорожного района»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Гурьянову Н.А.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т ____________________ (Ф.И.О.),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Проживающей (его) по адресу: 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______________________________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______________________________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явление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Прошу Вас перевести меня с сезонной системы оплаты теплоснабжения на круглогодичную с 01.01.2011г.</w:t>
      </w:r>
    </w:p>
    <w:p>
      <w:pPr>
        <w:pStyle w:val="Normal"/>
        <w:ind w:left="5664" w:firstLine="708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Дата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Подпись 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8:00Z</dcterms:created>
  <dc:creator>Finansi</dc:creator>
  <dc:description/>
  <cp:keywords/>
  <dc:language>en-US</dc:language>
  <cp:lastModifiedBy>ДУК ЖД</cp:lastModifiedBy>
  <cp:lastPrinted>2010-11-16T09:48:00Z</cp:lastPrinted>
  <dcterms:modified xsi:type="dcterms:W3CDTF">2011-01-25T12:08:00Z</dcterms:modified>
  <cp:revision>2</cp:revision>
  <dc:subject/>
  <dc:title/>
</cp:coreProperties>
</file>