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региональной адрес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 проведению капитального ремонта многоквартирных домов в  2009г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326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по договору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рустальная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,161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я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,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я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4,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д  Аверьянова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,7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1,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7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3,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я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8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от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,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3,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7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8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5,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рустальная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,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8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от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,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0,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231,22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7:00Z</dcterms:created>
  <dc:creator>пользователь</dc:creator>
  <dc:description/>
  <cp:keywords/>
  <dc:language>en-US</dc:language>
  <cp:lastModifiedBy>Admin</cp:lastModifiedBy>
  <cp:lastPrinted>2009-12-07T13:54:00Z</cp:lastPrinted>
  <dcterms:modified xsi:type="dcterms:W3CDTF">2011-01-25T13:17:00Z</dcterms:modified>
  <cp:revision>10</cp:revision>
  <dc:subject/>
  <dc:title/>
</cp:coreProperties>
</file>