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ю городской газет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ьяновск сегодн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АО «Домоуправляющая компания Железнодорожного района» просит разместить в Вашей газете объявление следующего содерж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8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Домоуправляющая компания Железнодорожного района» сообщает, ч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апреля 2012г с 13-30 до 15-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адресу: ул. Хрустальная, 55 будет работать комиссия по отбору подрядных организаций, претендующих на выполнение капитального ремонта лифтового оборудования многоквартирных домов в соответствии  с Федеральным законом от 21.07.2007г № 185- ФЗ по адресам : пр-т Гая, 57; пр-т Гая, 37; ул. Кольцевая, 20; ул. Кольцевая, 24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и и документы на участие в комиссионном отборе от подряд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нимаются до 15-00 22.04.2012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адресу: г. Ульяновск, ул. Хрустальная, 55, кабинет № 8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миссионного отбора состоится 23.04.2012г в 16-00 по московскому времени по адресу: ул. Хрустальная, дом 55, кабинет № 2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 принятия заявки, подрядная организация должна предоставить следующие документы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наименование (фирменное наименование) организации или фамилию, имя и отчество индивидуального предпринимателя, почтовый адрес, государственный регистрационный номер, идентификационный номер налогоплательщ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наличии допуска саморегулирующей  организации, необходимых в случаях, установленных Федеральными законами, для проведения соответствующих  работ по капитальному ремонту лифтового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ю о квалификации подрядчика и перечне объектов, в отношении которых подрядчик выполнял работы, аналогичные заказываемым работам по капитальному ремон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ое описание предлагаемых работ, в том числе технологий и материалов, их объективные технические и качественные характерис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а или расчёт определения цены работ и краткое изложение других основных условий предложения подрядч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и гарантии на выполнение работы по капитальному ремонту МК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ое изложение порядка представления ответов на запросы, касающиеся разъяснения своих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 телефоны заказчика: (8422) 27-23-79, 27-23-88, тел/факс: (8422) 27-08-07, 432 044, г. Ульяновск, ул. Хрустальная, дом 5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30" w:right="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3:00Z</dcterms:created>
  <dc:creator>Admin</dc:creator>
  <dc:description/>
  <cp:keywords/>
  <dc:language>en-US</dc:language>
  <cp:lastModifiedBy>Дмитрий Каленюк</cp:lastModifiedBy>
  <cp:lastPrinted>2010-09-07T08:22:00Z</cp:lastPrinted>
  <dcterms:modified xsi:type="dcterms:W3CDTF">2012-04-12T13:05:00Z</dcterms:modified>
  <cp:revision>13</cp:revision>
  <dc:subject/>
  <dc:title/>
</cp:coreProperties>
</file>