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обственники многоквартирных домов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</w:t>
      </w:r>
      <w:r>
        <w:rPr>
          <w:rFonts w:cs="Calibri" w:ascii="Calibri" w:hAnsi="Calibri"/>
          <w:b w:val="false"/>
          <w:sz w:val="28"/>
          <w:szCs w:val="28"/>
        </w:rPr>
        <w:t xml:space="preserve">Сообщаем Вам, что, в соответствии с мерами по тарифному регулированию, реализуемыми в 2012 году Правительство Российской Федерации и Правительством Ульяновской области, рост тарифов на коммунальные ресурсы услуги в </w:t>
      </w:r>
      <w:r>
        <w:rPr>
          <w:rFonts w:cs="Calibri" w:ascii="Calibri" w:hAnsi="Calibri"/>
          <w:b w:val="false"/>
          <w:sz w:val="28"/>
          <w:szCs w:val="28"/>
          <w:lang w:val="en-US"/>
        </w:rPr>
        <w:t>I</w:t>
      </w:r>
      <w:r>
        <w:rPr>
          <w:rFonts w:cs="Calibri" w:ascii="Calibri" w:hAnsi="Calibri"/>
          <w:b w:val="false"/>
          <w:sz w:val="28"/>
          <w:szCs w:val="28"/>
        </w:rPr>
        <w:t xml:space="preserve"> полугодии 2012 года был приостановлен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2 года Министерством экономики Ульяновской области производится установление тарифов на коммунальные услуг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услуги теплоснабжения и горячего водоснабж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с 01.07.2012 – с повышением на 6%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с 01.09.2012 – с повышением повторно на 6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электроэнергию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с 01.07.2012 – с повышением на 6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природный газ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с 01.07.2012- с повышением на 15%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тарифы на услуги холодного водоснабжения водоотведения (канализации) изменению не подлежат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размеров платы за </w:t>
      </w:r>
      <w:r>
        <w:rPr>
          <w:i/>
          <w:sz w:val="28"/>
          <w:szCs w:val="28"/>
        </w:rPr>
        <w:t>содержание и ремонт</w:t>
      </w:r>
      <w:r>
        <w:rPr>
          <w:sz w:val="28"/>
          <w:szCs w:val="28"/>
        </w:rPr>
        <w:t xml:space="preserve"> для собственников и нанимателей жилья в многоквартирных домах, собственники в которых самостоятельно не определились с размерами платы, составит 12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информация была размещена в  газете «Ульяновск сегодня» в номерах : № 47 от 1 июня 2012г на странице 11, и в № 49 от 08 июня 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ОАО «Домоуправляющая компания Железнодорожного района» г. Ульяновс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</w:t>
      </w:r>
      <w:r>
        <w:rPr/>
        <w:t>г.Ульяновск, ул. Хрустальная д. 55 телефон 27-08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2:00Z</dcterms:created>
  <dc:creator>ОАО</dc:creator>
  <dc:description/>
  <cp:keywords/>
  <dc:language>en-US</dc:language>
  <cp:lastModifiedBy>ОАО</cp:lastModifiedBy>
  <dcterms:modified xsi:type="dcterms:W3CDTF">2012-07-06T07:52:00Z</dcterms:modified>
  <cp:revision>3</cp:revision>
  <dc:subject/>
  <dc:title/>
</cp:coreProperties>
</file>