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 годовому отчету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АО «Домоуправляющая компания Железнодорожного района»</w:t>
      </w:r>
    </w:p>
    <w:p>
      <w:pPr>
        <w:pStyle w:val="Normal"/>
        <w:jc w:val="center"/>
        <w:rPr/>
      </w:pPr>
      <w:r>
        <w:rPr>
          <w:b/>
        </w:rPr>
        <w:t>за 2012 год</w:t>
      </w:r>
    </w:p>
    <w:p>
      <w:pPr>
        <w:pStyle w:val="Normal"/>
        <w:ind w:left="708" w:hanging="0"/>
        <w:jc w:val="both"/>
        <w:rPr/>
      </w:pPr>
      <w:r>
        <w:rPr/>
        <w:t>В     годовой     отчет     включены    результаты   работы    финансово-хозяйственной   деятельности    пред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left="705" w:hanging="0"/>
        <w:jc w:val="both"/>
        <w:rPr/>
      </w:pPr>
      <w:r>
        <w:rPr/>
        <w:t>1.1.    ОАО «Домоуправляющая компания Железнодорожного района», именуемое в дальнейшем «Предприятие»,  было   создано   на   основании  Решения № 1 единственного учредителя МУП «Ульяновская городская электросеть» от 28.09.2006г и  наделено Уставным капиталом в размере 100,0 тыс. руб.  Свою   деятельность   предприятие   начало осуществлять с  01.07.2008  года.</w:t>
      </w:r>
    </w:p>
    <w:p>
      <w:pPr>
        <w:pStyle w:val="Normal"/>
        <w:ind w:left="708" w:hanging="0"/>
        <w:jc w:val="both"/>
        <w:rPr/>
      </w:pPr>
      <w:r>
        <w:rPr/>
        <w:t xml:space="preserve">1.2.    Полное фирменное название Предприятия – Открытое акционерной общество «Домоуправляющая компания Железнодорожного района», </w:t>
      </w:r>
    </w:p>
    <w:p>
      <w:pPr>
        <w:pStyle w:val="Normal"/>
        <w:ind w:firstLine="708"/>
        <w:jc w:val="both"/>
        <w:rPr/>
      </w:pPr>
      <w:r>
        <w:rPr/>
        <w:t>1.3. Сокращенное фирменное название Предприятия – ОАО «ДК Железнодорожного района»</w:t>
      </w:r>
    </w:p>
    <w:p>
      <w:pPr>
        <w:pStyle w:val="Normal"/>
        <w:ind w:left="708" w:hanging="0"/>
        <w:jc w:val="both"/>
        <w:rPr/>
      </w:pPr>
      <w:r>
        <w:rPr/>
        <w:t xml:space="preserve">1.4. В своей деятельности Предприятие руководствуется действующим в РФ законодательством, нормативными правовыми актами города и Уставом. </w:t>
      </w:r>
    </w:p>
    <w:p>
      <w:pPr>
        <w:pStyle w:val="Normal"/>
        <w:ind w:left="708" w:hanging="0"/>
        <w:jc w:val="both"/>
        <w:rPr/>
      </w:pPr>
      <w:r>
        <w:rPr/>
        <w:t>1.5. Предприятие является юридическим лицом с момента государственной регистрации, имеет самостоятельный баланс, круглую печать и штампы со своим наименованием, расчетные счета в банковских учреждениях.</w:t>
      </w:r>
    </w:p>
    <w:p>
      <w:pPr>
        <w:pStyle w:val="Normal"/>
        <w:ind w:firstLine="708"/>
        <w:jc w:val="both"/>
        <w:rPr/>
      </w:pPr>
      <w:r>
        <w:rPr/>
        <w:t>1.6. Местоположение Предприятия: г. Ульяновск, ул. Хрустальная д.55.</w:t>
      </w:r>
    </w:p>
    <w:p>
      <w:pPr>
        <w:pStyle w:val="Normal"/>
        <w:ind w:firstLine="708"/>
        <w:jc w:val="both"/>
        <w:rPr/>
      </w:pPr>
      <w:r>
        <w:rPr/>
        <w:t>1.7. Почтовый адрес Предприятия: 432044, г. Ульяновск, ул. Хрустальная д.5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и цели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2.1. Предприятие наделено полномочиями по управлению жилым муниципальным  фондом на основании договоров управления с собственниками жилых помещений, избравших ОАО «Домоуправляющая компания Железнодорожного района» своей управляющей компанией.</w:t>
      </w:r>
    </w:p>
    <w:p>
      <w:pPr>
        <w:pStyle w:val="Normal"/>
        <w:ind w:left="708" w:hanging="0"/>
        <w:jc w:val="both"/>
        <w:rPr/>
      </w:pPr>
      <w:r>
        <w:rPr/>
        <w:t>2.2. Предприятие создано в целях удовлетворения общественных потребностей в результате его деятельности и извлечения прибыли.</w:t>
      </w:r>
    </w:p>
    <w:p>
      <w:pPr>
        <w:pStyle w:val="Normal"/>
        <w:ind w:firstLine="708"/>
        <w:jc w:val="both"/>
        <w:rPr/>
      </w:pPr>
      <w:r>
        <w:rPr/>
        <w:t>2.3. Предприятие осуществляет следующие виды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сплуатацией жилого фон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услуг по эксплуатации и функционированию жилищного фонда, в соответствии с правилами и нормами технической эксплуа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текущего и капитального ремонта жилищного фон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санитарно – профилактических мероприятий, озеленения и благоустройства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коммунальных и других платных услуг насел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приёме в эксплуатацию вновь вводимых жилых домов предприятий, акционерных обществ и других организ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посреднической деятельности.</w:t>
      </w:r>
    </w:p>
    <w:p>
      <w:pPr>
        <w:pStyle w:val="Normal"/>
        <w:ind w:left="708" w:hanging="0"/>
        <w:jc w:val="both"/>
        <w:rPr/>
      </w:pPr>
      <w:r>
        <w:rPr/>
        <w:t>На  конец  2012 года   в управлении   предприятия  находится  524 дома  общей   площадью 1165,6 тыс. кв. м.</w:t>
      </w:r>
    </w:p>
    <w:p>
      <w:pPr>
        <w:pStyle w:val="Normal"/>
        <w:ind w:left="708" w:firstLine="492"/>
        <w:jc w:val="both"/>
        <w:rPr/>
      </w:pPr>
      <w:r>
        <w:rPr/>
        <w:t xml:space="preserve">За  период  2012 года  было выполнено работ по проведению текущего ремонта жилого фонда, находящегося в управлении, за счет средств населения  на сумму 14592,1 тыс. руб. (Приложение № 1).  </w:t>
      </w:r>
    </w:p>
    <w:p>
      <w:pPr>
        <w:pStyle w:val="Normal"/>
        <w:ind w:left="708" w:firstLine="462"/>
        <w:jc w:val="both"/>
        <w:rPr/>
      </w:pPr>
      <w:r>
        <w:rPr/>
        <w:t>Также были получены и освоены  денежные средства:</w:t>
      </w:r>
    </w:p>
    <w:p>
      <w:pPr>
        <w:pStyle w:val="Normal"/>
        <w:ind w:left="708" w:firstLine="462"/>
        <w:jc w:val="both"/>
        <w:rPr/>
      </w:pPr>
      <w:r>
        <w:rPr/>
        <w:t>- на   капитальный   ремонт   из бюджета города по программе софинансирования собственников квартир в размере 20%,</w:t>
      </w:r>
    </w:p>
    <w:p>
      <w:pPr>
        <w:pStyle w:val="Normal"/>
        <w:ind w:left="708" w:firstLine="462"/>
        <w:jc w:val="both"/>
        <w:rPr/>
      </w:pPr>
      <w:r>
        <w:rPr/>
        <w:t xml:space="preserve">-  капитальный ремонт по 185-ФЗ </w:t>
      </w:r>
    </w:p>
    <w:p>
      <w:pPr>
        <w:pStyle w:val="Normal"/>
        <w:ind w:left="708" w:firstLine="462"/>
        <w:jc w:val="both"/>
        <w:rPr>
          <w:color w:val="FF0000"/>
        </w:rPr>
      </w:pPr>
      <w:r>
        <w:rPr/>
        <w:t>-  капитальный ремонт за счет средств собственников  (Приложение № 2)</w:t>
      </w:r>
    </w:p>
    <w:p>
      <w:pPr>
        <w:pStyle w:val="Normal"/>
        <w:ind w:left="708" w:firstLine="462"/>
        <w:jc w:val="both"/>
        <w:rPr/>
      </w:pPr>
      <w:r>
        <w:rPr/>
        <w:t>- установка малых архитектурных форм за счет средств городского бюджета</w:t>
      </w:r>
    </w:p>
    <w:p>
      <w:pPr>
        <w:pStyle w:val="Normal"/>
        <w:ind w:left="708" w:firstLine="462"/>
        <w:jc w:val="both"/>
        <w:rPr>
          <w:color w:val="FF0000"/>
        </w:rPr>
      </w:pPr>
      <w:r>
        <w:rPr/>
        <w:t xml:space="preserve"> </w:t>
      </w:r>
      <w:r>
        <w:rPr/>
        <w:t>(Приложение № 3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зультат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0" w:hanging="0"/>
        <w:jc w:val="both"/>
        <w:rPr/>
      </w:pPr>
      <w:r>
        <w:rPr/>
        <w:t xml:space="preserve">В   2012   году   доходы  (без учёта НДС)  ОАО «ДК Железнодорожного района»  составили      </w:t>
      </w:r>
      <w:r>
        <w:rPr>
          <w:b/>
          <w:bCs/>
        </w:rPr>
        <w:t xml:space="preserve">594 004 912,93  </w:t>
      </w:r>
      <w:r>
        <w:rPr/>
        <w:t>рублей, в т.ч.:</w:t>
      </w:r>
    </w:p>
    <w:p>
      <w:pPr>
        <w:pStyle w:val="Normal"/>
        <w:tabs>
          <w:tab w:val="clear" w:pos="708"/>
          <w:tab w:val="left" w:pos="5865" w:leader="none"/>
          <w:tab w:val="right" w:pos="11055" w:leader="none"/>
        </w:tabs>
        <w:jc w:val="both"/>
        <w:rPr/>
      </w:pPr>
      <w:r>
        <w:rPr/>
        <w:tab/>
        <w:t xml:space="preserve">               </w:t>
        <w:tab/>
      </w:r>
    </w:p>
    <w:tbl>
      <w:tblPr>
        <w:tblW w:w="963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69"/>
        <w:gridCol w:w="766"/>
        <w:gridCol w:w="628"/>
        <w:gridCol w:w="1802"/>
        <w:gridCol w:w="1848"/>
        <w:gridCol w:w="2670"/>
      </w:tblGrid>
      <w:tr>
        <w:trPr>
          <w:trHeight w:val="87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учка без НДС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одержание и ремонт жиль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196 904,55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 196 904,55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варийное обслуживани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402 221,0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402 221,00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Электроизмер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 082,8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 082,80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Лифт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225 642,02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225 642,02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ВК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12 178,71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12 178,71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смотр газового оборуд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85 011,34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85 011,34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ывоз ТБО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454 315,3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454 315,30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Уборка подъездов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 588,89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 588,89  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офинансирование капитального ремонта крыш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 355,08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 355,08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апитальный ремонт ХВС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 737,94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 737,94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апитальный ремонт канализац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 816,18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 816,18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апитальный ремонт кровли 20%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5 207,1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5 207,10  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Капитальный ремонт канализации Варейкиса 4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600,62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600,62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69 370,41 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без НДС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69 370,41  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9 092 031,94 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9 092 031,94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одоотве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 373 006,41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989 102,67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383 903,74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одоснабжени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 858 999,46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063 237,21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795 762,25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ВС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 074 881,77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011 422,64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 063 459,13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ан. Очистк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0 444,88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 288,20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 156,68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Электроэнерг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884 992,56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796 015,81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088 976,75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оплени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 359 966,70 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749 825,43  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 610 141,27  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3 032 291,78  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682 891,97  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9 349 399,81  </w:t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706 919,88  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48 513,20  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158 406,68  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казание услу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956 575,99  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91 681,08 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064 894,91  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еализация материалов(90.1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125 927,78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4 294,07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801 633,71  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втоуслуг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67 747,16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2 707,19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15 039,97  </w:t>
            </w:r>
          </w:p>
        </w:tc>
      </w:tr>
      <w:tr>
        <w:trPr>
          <w:trHeight w:val="5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еализация товаров (91/1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04 642,5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3 759,04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20 883,46  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еализация товаров (91/1металлолом без ндс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22,60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з НДС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22,60  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8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43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,15 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4 088 759,91 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083 846,98 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4 004 912,93  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Прочие доходы за 2012 год.</w:t>
      </w:r>
    </w:p>
    <w:p>
      <w:pPr>
        <w:pStyle w:val="Normal"/>
        <w:tabs>
          <w:tab w:val="clear" w:pos="708"/>
          <w:tab w:val="left" w:pos="7233" w:leader="none"/>
        </w:tabs>
        <w:jc w:val="both"/>
        <w:rPr/>
      </w:pPr>
      <w:r>
        <w:rPr/>
        <w:t xml:space="preserve">                 </w:t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5"/>
      </w:tblGrid>
      <w:tr>
        <w:trPr>
          <w:trHeight w:val="784" w:hRule="atLeast"/>
        </w:trPr>
        <w:tc>
          <w:tcPr>
            <w:tcW w:w="3827" w:type="dxa"/>
            <w:tcBorders>
              <w:top w:val="single" w:sz="4" w:space="0" w:color="B3AC86"/>
              <w:left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jc w:val="center"/>
              <w:rPr>
                <w:color w:val="003F2F"/>
              </w:rPr>
            </w:pPr>
            <w:r>
              <w:rPr>
                <w:color w:val="003F2F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jc w:val="center"/>
              <w:rPr>
                <w:color w:val="003F2F"/>
              </w:rPr>
            </w:pPr>
            <w:r>
              <w:rPr>
                <w:color w:val="003F2F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restart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озврат госпошлины</w:t>
            </w:r>
          </w:p>
        </w:tc>
        <w:tc>
          <w:tcPr>
            <w:tcW w:w="283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927,32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continue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restart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возмещение мат. ущерба</w:t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79 148,37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continue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restart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зготовление по калькуляции</w:t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67,81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continue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restart"/>
            <w:tcBorders>
              <w:left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Излишне списанные материалы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пит. Ремонт (лифтов)</w:t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8,84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continue"/>
            <w:tcBorders>
              <w:left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continue"/>
            <w:tcBorders>
              <w:left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82 322,00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continue"/>
            <w:tcBorders>
              <w:left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restart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капит. ремонт (кровля)</w:t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70 067,89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continue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restart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ени</w:t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62 934,71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continue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restart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Прочие</w:t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78 770,03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continue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restart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/>
              <w:t>установка МАФ</w:t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466 100,00</w:t>
            </w:r>
          </w:p>
        </w:tc>
      </w:tr>
      <w:tr>
        <w:trPr>
          <w:trHeight w:val="252" w:hRule="atLeast"/>
        </w:trPr>
        <w:tc>
          <w:tcPr>
            <w:tcW w:w="3827" w:type="dxa"/>
            <w:vMerge w:val="continue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84" w:hRule="atLeast"/>
        </w:trPr>
        <w:tc>
          <w:tcPr>
            <w:tcW w:w="3827" w:type="dxa"/>
            <w:tcBorders>
              <w:left w:val="single" w:sz="4" w:space="0" w:color="ACC8BD"/>
              <w:bottom w:val="single" w:sz="4" w:space="0" w:color="000000"/>
              <w:right w:val="single" w:sz="4" w:space="0" w:color="ACC8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ACC8BD"/>
              <w:right w:val="single" w:sz="4" w:space="0" w:color="ACC8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27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 934 236,97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Расходы (себестоимость услуг)  составили       </w:t>
      </w:r>
      <w:r>
        <w:rPr>
          <w:b/>
        </w:rPr>
        <w:t>587882437,29</w:t>
      </w:r>
      <w:r>
        <w:rPr/>
        <w:t xml:space="preserve">  руб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/>
        <w:tab/>
        <w:t>В т.ч.:</w:t>
      </w:r>
    </w:p>
    <w:p>
      <w:pPr>
        <w:pStyle w:val="Normal"/>
        <w:tabs>
          <w:tab w:val="clear" w:pos="708"/>
          <w:tab w:val="center" w:pos="5527" w:leader="none"/>
        </w:tabs>
        <w:jc w:val="both"/>
        <w:rPr/>
      </w:pPr>
      <w:r>
        <w:rPr/>
        <w:t xml:space="preserve">                    </w:t>
      </w:r>
      <w:r>
        <w:rPr/>
        <w:t>- жилищно-коммунальные услуги</w:t>
        <w:tab/>
        <w:t xml:space="preserve">             570779486,70 руб.</w:t>
      </w:r>
    </w:p>
    <w:p>
      <w:pPr>
        <w:pStyle w:val="Normal"/>
        <w:tabs>
          <w:tab w:val="clear" w:pos="708"/>
          <w:tab w:val="center" w:pos="5527" w:leader="none"/>
        </w:tabs>
        <w:jc w:val="both"/>
        <w:rPr/>
      </w:pPr>
      <w:r>
        <w:rPr/>
        <w:t xml:space="preserve">                    </w:t>
      </w:r>
      <w:r>
        <w:rPr/>
        <w:t>- материалы                                                      3097433,14 руб.</w:t>
      </w:r>
    </w:p>
    <w:p>
      <w:pPr>
        <w:pStyle w:val="Normal"/>
        <w:tabs>
          <w:tab w:val="clear" w:pos="708"/>
          <w:tab w:val="center" w:pos="5527" w:leader="none"/>
        </w:tabs>
        <w:jc w:val="both"/>
        <w:rPr/>
      </w:pPr>
      <w:r>
        <w:rPr/>
        <w:t xml:space="preserve">                    </w:t>
      </w:r>
      <w:r>
        <w:rPr/>
        <w:t xml:space="preserve">- заработная плата рабочих и ЕСН               9761519,92  руб. </w:t>
      </w:r>
    </w:p>
    <w:p>
      <w:pPr>
        <w:pStyle w:val="Normal"/>
        <w:tabs>
          <w:tab w:val="clear" w:pos="708"/>
          <w:tab w:val="center" w:pos="5527" w:leader="none"/>
        </w:tabs>
        <w:jc w:val="both"/>
        <w:rPr/>
      </w:pPr>
      <w:r>
        <w:rPr/>
        <w:t xml:space="preserve">                    </w:t>
      </w:r>
      <w:r>
        <w:rPr/>
        <w:t>- стоимость реализованных материалов      2798151,59 руб.</w:t>
      </w:r>
    </w:p>
    <w:p>
      <w:pPr>
        <w:pStyle w:val="Normal"/>
        <w:tabs>
          <w:tab w:val="clear" w:pos="708"/>
          <w:tab w:val="center" w:pos="5527" w:leader="none"/>
        </w:tabs>
        <w:jc w:val="both"/>
        <w:rPr/>
      </w:pPr>
      <w:r>
        <w:rPr/>
        <w:t xml:space="preserve">                    </w:t>
      </w:r>
      <w:r>
        <w:rPr/>
        <w:t xml:space="preserve">- прочие расходы                                             1445845,94  руб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b/>
        </w:rPr>
        <w:t>Управленческие расходы</w:t>
      </w:r>
      <w:r>
        <w:rPr/>
        <w:t xml:space="preserve">                                          </w:t>
      </w:r>
      <w:r>
        <w:rPr>
          <w:b/>
        </w:rPr>
        <w:t>30983752,15</w:t>
      </w:r>
      <w:r>
        <w:rPr/>
        <w:t xml:space="preserve"> руб.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/>
        <w:tab/>
        <w:t>В т.ч.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заработная плата и ЕСН                          13776519,49 руб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материальные расходы                              435231,84 руб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Расчеты за услуги УФ ООО «РИЦ»     13917879,82 руб.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амортизация ОС                                              53055,13 руб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налоги в бюджет                                             53737,00 руб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прочие                                                          2747328,8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Прочие расходы за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24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336"/>
        <w:gridCol w:w="3276"/>
        <w:gridCol w:w="2716"/>
      </w:tblGrid>
      <w:tr>
        <w:trPr>
          <w:trHeight w:val="7598" w:hRule="atLeast"/>
        </w:trPr>
        <w:tc>
          <w:tcPr>
            <w:tcW w:w="69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6835</wp:posOffset>
                      </wp:positionV>
                      <wp:extent cx="4251960" cy="507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1960" cy="507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7"/>
                                    <w:gridCol w:w="133"/>
                                    <w:gridCol w:w="2836"/>
                                    <w:gridCol w:w="2835"/>
                                    <w:gridCol w:w="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F2F"/>
                                          </w:rPr>
                                        </w:pPr>
                                        <w:r>
                                          <w:rPr>
                                            <w:color w:val="003F2F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3F2F"/>
                                          </w:rPr>
                                        </w:pPr>
                                        <w:r>
                                          <w:rPr>
                                            <w:color w:val="003F2F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B3AC86"/>
                                          <w:left w:val="single" w:sz="4" w:space="0" w:color="B3AC86"/>
                                          <w:bottom w:val="single" w:sz="4" w:space="0" w:color="B3AC86"/>
                                          <w:right w:val="single" w:sz="4" w:space="0" w:color="B3AC86"/>
                                        </w:tcBorders>
                                        <w:shd w:fill="D6E5CB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3F2F"/>
                                          </w:rPr>
                                        </w:pPr>
                                        <w:r>
                                          <w:rPr>
                                            <w:color w:val="003F2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restart"/>
                                        <w:tcBorders>
                                          <w:top w:val="single" w:sz="4" w:space="0" w:color="B3AC86"/>
                                          <w:left w:val="single" w:sz="4" w:space="0" w:color="B3AC86"/>
                                          <w:bottom w:val="single" w:sz="4" w:space="0" w:color="B3AC86"/>
                                          <w:right w:val="single" w:sz="4" w:space="0" w:color="B3AC86"/>
                                        </w:tcBorders>
                                        <w:shd w:fill="D6E5CB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3F2F"/>
                                          </w:rPr>
                                        </w:pPr>
                                        <w:r>
                                          <w:rPr>
                                            <w:color w:val="003F2F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B3AC86"/>
                                          <w:left w:val="single" w:sz="4" w:space="0" w:color="B3AC86"/>
                                          <w:bottom w:val="single" w:sz="4" w:space="0" w:color="B3AC86"/>
                                          <w:right w:val="single" w:sz="4" w:space="0" w:color="B3AC86"/>
                                        </w:tcBorders>
                                        <w:shd w:fill="D6E5CB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vMerge w:val="continue"/>
                                        <w:tcBorders>
                                          <w:top w:val="single" w:sz="4" w:space="0" w:color="B3AC86"/>
                                          <w:left w:val="single" w:sz="4" w:space="0" w:color="B3AC86"/>
                                          <w:bottom w:val="single" w:sz="4" w:space="0" w:color="B3AC86"/>
                                          <w:right w:val="single" w:sz="4" w:space="0" w:color="B3AC86"/>
                                        </w:tcBorders>
                                        <w:shd w:fill="D6E5CB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87 314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возмещение мат. ущ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6 177 608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гос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408 047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очие (За лучший подъез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7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Исполнительный сб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452 102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капит. ремон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5 381 521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капит. ремонт ( кров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7 065 263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7 155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одарки детям (Новый г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2 1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оч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69 116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Расходы на услуги бан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80 624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Услуги б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111 869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установка МА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6 674 847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Членски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7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Штраф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2 303 912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firstLine="48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ичитающиеся налоговые сан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4 849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ACC8BD"/>
                                          <w:left w:val="single" w:sz="4" w:space="0" w:color="ACC8BD"/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3F2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F2F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ACC8BD"/>
                                          <w:right w:val="single" w:sz="4" w:space="0" w:color="ACC8BD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3F2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F2F"/>
                                          </w:rPr>
                                          <w:t>29 170 33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856" w:type="dxa"/>
                                        <w:gridSpan w:val="3"/>
                                        <w:tcBorders>
                                          <w:top w:val="single" w:sz="4" w:space="0" w:color="B3AC86"/>
                                          <w:left w:val="single" w:sz="4" w:space="0" w:color="B3AC86"/>
                                          <w:bottom w:val="single" w:sz="4" w:space="0" w:color="B3AC86"/>
                                          <w:right w:val="single" w:sz="4" w:space="0" w:color="B3AC86"/>
                                        </w:tcBorders>
                                        <w:shd w:fill="D6E5CB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3F2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3F2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B3AC86"/>
                                          <w:bottom w:val="single" w:sz="4" w:space="0" w:color="B3AC86"/>
                                          <w:right w:val="single" w:sz="4" w:space="0" w:color="B3AC86"/>
                                        </w:tcBorders>
                                        <w:shd w:fill="D6E5CB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2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8pt;height:399.5pt;mso-wrap-distance-left:0pt;mso-wrap-distance-right:9pt;mso-wrap-distance-top:0pt;mso-wrap-distance-bottom:0pt;margin-top:-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7"/>
                              <w:gridCol w:w="133"/>
                              <w:gridCol w:w="2836"/>
                              <w:gridCol w:w="2835"/>
                              <w:gridCol w:w="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F2F"/>
                                    </w:rPr>
                                  </w:pPr>
                                  <w:r>
                                    <w:rPr>
                                      <w:color w:val="003F2F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F2F"/>
                                    </w:rPr>
                                  </w:pPr>
                                  <w:r>
                                    <w:rPr>
                                      <w:color w:val="003F2F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vMerge w:val="restart"/>
                                  <w:tcBorders>
                                    <w:top w:val="single" w:sz="4" w:space="0" w:color="B3AC86"/>
                                    <w:left w:val="single" w:sz="4" w:space="0" w:color="B3AC86"/>
                                    <w:bottom w:val="single" w:sz="4" w:space="0" w:color="B3AC86"/>
                                    <w:right w:val="single" w:sz="4" w:space="0" w:color="B3AC86"/>
                                  </w:tcBorders>
                                  <w:shd w:fill="D6E5C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F2F"/>
                                    </w:rPr>
                                  </w:pPr>
                                  <w:r>
                                    <w:rPr>
                                      <w:color w:val="003F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B3AC86"/>
                                    <w:left w:val="single" w:sz="4" w:space="0" w:color="B3AC86"/>
                                    <w:bottom w:val="single" w:sz="4" w:space="0" w:color="B3AC86"/>
                                    <w:right w:val="single" w:sz="4" w:space="0" w:color="B3AC86"/>
                                  </w:tcBorders>
                                  <w:shd w:fill="D6E5C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3F2F"/>
                                    </w:rPr>
                                  </w:pPr>
                                  <w:r>
                                    <w:rPr>
                                      <w:color w:val="003F2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vMerge w:val="continue"/>
                                  <w:tcBorders>
                                    <w:top w:val="single" w:sz="4" w:space="0" w:color="B3AC86"/>
                                    <w:left w:val="single" w:sz="4" w:space="0" w:color="B3AC86"/>
                                    <w:bottom w:val="single" w:sz="4" w:space="0" w:color="B3AC86"/>
                                    <w:right w:val="single" w:sz="4" w:space="0" w:color="B3AC86"/>
                                  </w:tcBorders>
                                  <w:shd w:fill="D6E5C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B3AC86"/>
                                    <w:left w:val="single" w:sz="4" w:space="0" w:color="B3AC86"/>
                                    <w:bottom w:val="single" w:sz="4" w:space="0" w:color="B3AC86"/>
                                    <w:right w:val="single" w:sz="4" w:space="0" w:color="B3AC86"/>
                                  </w:tcBorders>
                                  <w:shd w:fill="D6E5CB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87 314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возмещение мат. ущерб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 177 60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оспошл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08 04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чие (За лучший подъезд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сполнительный сбо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52 10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апит. ремон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 381 52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апит. ремонт ( кровля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 065 26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ен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 15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одарки детям (Новый год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 10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69 11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сходы на услуги банк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0 62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слуги бан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1 86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становка МА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 674 84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Членские взно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7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303 912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8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читающиеся налоговые санк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 849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ACC8BD"/>
                                    <w:left w:val="single" w:sz="4" w:space="0" w:color="ACC8BD"/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F2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F2F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ACC8BD"/>
                                    <w:right w:val="single" w:sz="4" w:space="0" w:color="ACC8BD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3F2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F2F"/>
                                    </w:rPr>
                                    <w:t>29 170 3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856" w:type="dxa"/>
                                  <w:gridSpan w:val="3"/>
                                  <w:tcBorders>
                                    <w:top w:val="single" w:sz="4" w:space="0" w:color="B3AC86"/>
                                    <w:left w:val="single" w:sz="4" w:space="0" w:color="B3AC86"/>
                                    <w:bottom w:val="single" w:sz="4" w:space="0" w:color="B3AC86"/>
                                    <w:right w:val="single" w:sz="4" w:space="0" w:color="B3AC86"/>
                                  </w:tcBorders>
                                  <w:shd w:fill="D6E5CB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3F2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F2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B3AC86"/>
                                    <w:bottom w:val="single" w:sz="4" w:space="0" w:color="B3AC86"/>
                                    <w:right w:val="single" w:sz="4" w:space="0" w:color="B3AC86"/>
                                  </w:tcBorders>
                                  <w:shd w:fill="D6E5CB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               </w:t>
      </w:r>
      <w:r>
        <w:rPr/>
        <w:t xml:space="preserve">Таким образом, убыток  за 2012  год    составил  -  </w:t>
      </w:r>
      <w:r>
        <w:rPr>
          <w:b/>
        </w:rPr>
        <w:t>19 097 375,54 руб</w:t>
      </w:r>
      <w:r>
        <w:rPr/>
        <w:t>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             </w:t>
      </w:r>
      <w:r>
        <w:rPr/>
        <w:t>Среднесписочная  численность     работающих    за    2012 год   составляет 73 чел.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         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Административно – управленческий  персонал         40 человек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 производственный   персонал                                         27 человек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- младший    обслуживающий    персонал                    </w:t>
      </w:r>
      <w:r>
        <w:rPr>
          <w:color w:val="FF00FF"/>
        </w:rPr>
        <w:t xml:space="preserve">     </w:t>
      </w:r>
      <w:r>
        <w:rPr/>
        <w:t>6</w:t>
      </w:r>
      <w:r>
        <w:rPr>
          <w:color w:val="FF00FF"/>
        </w:rPr>
        <w:t xml:space="preserve"> </w:t>
      </w:r>
      <w:r>
        <w:rPr/>
        <w:t>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реднемесячная     заработная      плата        работающих составила   16094,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иректор предприятия                                                             Н.А. Гур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лавный бухгалтер                                                                   И.А. Чернень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28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00:00Z</dcterms:created>
  <dc:creator>Черненькая</dc:creator>
  <dc:description/>
  <cp:keywords/>
  <dc:language>en-US</dc:language>
  <cp:lastModifiedBy>Черненькая</cp:lastModifiedBy>
  <cp:lastPrinted>2013-03-25T15:36:00Z</cp:lastPrinted>
  <dcterms:modified xsi:type="dcterms:W3CDTF">2009-02-08T17:00:00Z</dcterms:modified>
  <cp:revision>2</cp:revision>
  <dc:subject/>
  <dc:title>ПОЯСНИТЕЛЬНАЯ  ЗАПИСКА</dc:title>
</cp:coreProperties>
</file>