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6016"/>
        <w:gridCol w:w="1998"/>
        <w:gridCol w:w="2278"/>
      </w:tblGrid>
      <w:tr>
        <w:trPr>
          <w:trHeight w:val="315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ОАО «Домоуправляющая компания Железнодорожного района» извещает население Железнодорожного района об изменениях размера пла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электрическую энергию, поставляемую населению и приравненным к населению потребителям, на территории Ульяновской области на  период с 01.07.2013 года по 31.12.2013 года:</w:t>
            </w:r>
          </w:p>
        </w:tc>
      </w:tr>
      <w:tr>
        <w:trPr>
          <w:trHeight w:val="630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08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Приказ №06-64 от 26.03.2013 к приказу 06-499 от 20.11.2012)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563" w:type="dxa"/>
            <w:gridSpan w:val="4"/>
            <w:tcBorders/>
            <w:vAlign w:val="bottom"/>
          </w:tcPr>
          <w:tbl>
            <w:tblPr>
              <w:tblW w:w="10296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5600"/>
              <w:gridCol w:w="1860"/>
              <w:gridCol w:w="2180"/>
            </w:tblGrid>
            <w:tr>
              <w:trPr>
                <w:trHeight w:val="615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56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 (группы потребителей с разбивкой тарифа по ставкам и дифференциацией по зонам суток)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ариф (с учетом НДС)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селение, проживающее в городских населенных пунктах в домах, оборудованных в установленном порядке стационарными газовыми плитам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</w:t>
                  </w:r>
                </w:p>
              </w:tc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дноставочный тариф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,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2</w:t>
                  </w:r>
                </w:p>
              </w:tc>
              <w:tc>
                <w:tcPr>
                  <w:tcW w:w="9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ариф, дифференцированный по зонам суто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.1</w:t>
                  </w:r>
                </w:p>
              </w:tc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невная зона (с 7:00 до 23:00 часов)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,8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.2</w:t>
                  </w:r>
                </w:p>
              </w:tc>
              <w:tc>
                <w:tcPr>
                  <w:tcW w:w="560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чная зона (с 23:00 до 7:00 часов)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4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1</w:t>
                  </w:r>
                </w:p>
              </w:tc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дноставочный тариф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2</w:t>
                  </w:r>
                </w:p>
              </w:tc>
              <w:tc>
                <w:tcPr>
                  <w:tcW w:w="9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ариф, дифференцированный по зонам суто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1.1</w:t>
                  </w:r>
                </w:p>
              </w:tc>
              <w:tc>
                <w:tcPr>
                  <w:tcW w:w="5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невная зона (с 7:00 до 23:00 часов)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9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1.2</w:t>
                  </w:r>
                </w:p>
              </w:tc>
              <w:tc>
                <w:tcPr>
                  <w:tcW w:w="560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чная зона (с 23:00 до 7:00 часов)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9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7:00Z</dcterms:created>
  <dc:creator>Finansi</dc:creator>
  <dc:description/>
  <dc:language>en-US</dc:language>
  <cp:lastModifiedBy>пользователь</cp:lastModifiedBy>
  <cp:lastPrinted>2012-02-08T16:02:00Z</cp:lastPrinted>
  <dcterms:modified xsi:type="dcterms:W3CDTF">2012-07-06T06:37:00Z</dcterms:modified>
  <cp:revision>2</cp:revision>
  <dc:subject/>
  <dc:title/>
</cp:coreProperties>
</file>