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63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АО «Домоуправляющая компания Железнодорожного района» извещает население Железнодорожного района об изменениях размера платы по горячему водоснабжению для потребителей муниципального образования "город Ульяновск", проживающих в многоквартирных домах или жилых домах с 1 июля 2013 го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мер оплаты на горячее водоснабжение на 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 01.07.2013 года до 31.12.2013 года</w:t>
      </w:r>
    </w:p>
    <w:tbl>
      <w:tblPr>
        <w:tblW w:w="901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"/>
        <w:gridCol w:w="1842"/>
        <w:gridCol w:w="1"/>
        <w:gridCol w:w="1842"/>
        <w:gridCol w:w="1600"/>
        <w:gridCol w:w="39"/>
      </w:tblGrid>
      <w:tr>
        <w:trPr>
          <w:trHeight w:val="25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каз Министерства экономики Ульяновской об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 тепловой энерг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плоисточник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 1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тн) ГВС, руб. ( с НДС)</w:t>
            </w:r>
          </w:p>
        </w:tc>
      </w:tr>
      <w:tr>
        <w:trPr>
          <w:trHeight w:val="540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4.02.2013г. № 06-33, от 30.11.2012г №06-64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УП "Городская Теплосеть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УП "Городская Теплосеть"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9</w:t>
            </w:r>
          </w:p>
        </w:tc>
      </w:tr>
      <w:tr>
        <w:trPr>
          <w:trHeight w:val="883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4.02.2013г. № 06-33, от 30.11.2012г №06-643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УП "Городской Теплосервис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Ульяновский Моторный Завод"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5</w:t>
            </w:r>
          </w:p>
        </w:tc>
      </w:tr>
      <w:tr>
        <w:trPr>
          <w:trHeight w:val="938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.02.2013г. № 06-33, от 11.12.2012г №06-686, от 22.11.2012 №06-542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Волжская ТГК-Ульяновск"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8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4.02.2013г. № 06-33, от 30.11.2012г №06-64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СВВ ОАО "РЖ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СВВ ОАО "РЖ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АО «Домоуправляющая компания Железнодорожного района» извещает население Железнодорожного района об изменениях размера платы по холодному водоснабжению и водоотведению для потребителей муниципального образования "город Ульяновск", проживающих в многоквартирных домах или жилых домах с 1 июля 2013 года: </w:t>
      </w:r>
    </w:p>
    <w:p>
      <w:pPr>
        <w:pStyle w:val="Normal"/>
        <w:widowControl/>
        <w:bidi w:val="0"/>
        <w:spacing w:lineRule="auto" w:line="240" w:before="0" w:after="0"/>
        <w:ind w:left="0" w:right="0" w:firstLine="660"/>
        <w:jc w:val="both"/>
        <w:rPr/>
      </w:pPr>
      <w:r>
        <w:rPr/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услуги, руб. (с НД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Министерства экономики Ульяновской област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 (ХВ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-476 от 20.11.20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 (КАН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,4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-485 от 20.11.2012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0" w:firstLine="6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jc w:val="center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4:00Z</dcterms:created>
  <dc:creator>пользователь</dc:creator>
  <dc:description/>
  <dc:language>en-US</dc:language>
  <cp:lastModifiedBy>финансист</cp:lastModifiedBy>
  <dcterms:modified xsi:type="dcterms:W3CDTF">2013-02-26T11:28:00Z</dcterms:modified>
  <cp:revision>4</cp:revision>
  <dc:subject/>
  <dc:title/>
</cp:coreProperties>
</file>