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ОАО «Домоуправляющая компания Железнодорожного района» извещает население Железнодорожного района об изменениях размера платы по теплоснабжению с 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1 июля 2013 года по 31.12.2013 года: 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тоимость одной Гкал/1м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vertAlign w:val="superscript"/>
        </w:rPr>
        <w:t xml:space="preserve">2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о теплоснабжению на 2013-2014 годы</w:t>
      </w:r>
    </w:p>
    <w:tbl>
      <w:tblPr>
        <w:tblW w:w="154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66"/>
        <w:gridCol w:w="2566"/>
        <w:gridCol w:w="2567"/>
        <w:gridCol w:w="2566"/>
        <w:gridCol w:w="2566"/>
        <w:gridCol w:w="2569"/>
      </w:tblGrid>
      <w:tr>
        <w:trPr/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вщик тепловой энергии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плоисточник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риф поставщика(с учётом теплоисточника) с НДС, руб./Гкал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рматив в год, Гкал/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чет размера оплаты для населения за 1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</w:rPr>
              <w:t>(расчетный период 7 месяцев)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чание</w:t>
            </w:r>
          </w:p>
        </w:tc>
      </w:tr>
      <w:tr>
        <w:trPr/>
        <w:tc>
          <w:tcPr>
            <w:tcW w:w="2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УП "Городской Теплосервис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 01.10.2013 года по 30.04.2014 года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АО "Ульяновский Моторный Завод"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9,22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9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40,96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каз Министерства экономики Ульяновской области от 22.11.2012г. № 06-541</w:t>
            </w:r>
          </w:p>
        </w:tc>
      </w:tr>
      <w:tr>
        <w:trPr/>
        <w:tc>
          <w:tcPr>
            <w:tcW w:w="2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 01.10.2013 года по 30.04.2014 года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АО "Волжская ТГК-Ульяновск"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4,32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9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41,37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каз Министерства экономики Ульяновской области от 22.11.2012г. № 06-542</w:t>
            </w:r>
          </w:p>
        </w:tc>
      </w:tr>
      <w:tr>
        <w:trPr/>
        <w:tc>
          <w:tcPr>
            <w:tcW w:w="2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 01.10.2013 года по 30.04.2014 года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ЭУ Самарский (пр.Гая 101,103,105,107)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7,46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9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46,35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каз Министерства экономики Ульяновской области от 30.11.2012г. № 06-643</w:t>
            </w:r>
          </w:p>
        </w:tc>
      </w:tr>
      <w:tr>
        <w:trPr/>
        <w:tc>
          <w:tcPr>
            <w:tcW w:w="2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ГСВВ ОАО "РЖД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 01.10.2013 года по 30.04.2014 года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ГСВВ ОАО "РЖД"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,24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9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51,82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каз Министерства экономики Ульяновской области от 13.12.2012г. № 06-697</w:t>
            </w:r>
          </w:p>
        </w:tc>
      </w:tr>
      <w:tr>
        <w:trPr>
          <w:trHeight w:val="1420" w:hRule="atLeast"/>
        </w:trPr>
        <w:tc>
          <w:tcPr>
            <w:tcW w:w="256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УП «Городская теплосе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 01.10.2013 года по 30.04.2014 года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 ЮРК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7,40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9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80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каз Министерства экономики Ульяновской области от 22.11.2012г. № 06-527</w:t>
            </w:r>
          </w:p>
        </w:tc>
      </w:tr>
      <w:tr>
        <w:trPr>
          <w:trHeight w:val="1362" w:hRule="atLeast"/>
        </w:trPr>
        <w:tc>
          <w:tcPr>
            <w:tcW w:w="25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 «Облвоенкомат»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7,40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9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80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каз Министерства экономики Ульяновской области от 22.11.2012г. № 06-527</w:t>
            </w:r>
          </w:p>
        </w:tc>
      </w:tr>
      <w:tr>
        <w:trPr>
          <w:trHeight w:val="1275" w:hRule="atLeast"/>
        </w:trPr>
        <w:tc>
          <w:tcPr>
            <w:tcW w:w="25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 «Карамзина — 1 нижняя»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7,40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9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80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каз Министерства экономики Ульяновской области от 22.11.2012г. № 06-527</w:t>
            </w:r>
          </w:p>
        </w:tc>
      </w:tr>
      <w:tr>
        <w:trPr/>
        <w:tc>
          <w:tcPr>
            <w:tcW w:w="25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 «Карамзина — 2 верхняя»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7,40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9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80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каз Министерства экономики Ульяновской области от 22.11.2012г. № 06-527</w:t>
            </w:r>
          </w:p>
        </w:tc>
      </w:tr>
      <w:tr>
        <w:trPr/>
        <w:tc>
          <w:tcPr>
            <w:tcW w:w="25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 «Плодовое»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7,40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9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80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каз Министерства экономики Ульяновской области от 22.11.2012г. № 06-527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18:00Z</dcterms:created>
  <dc:creator>пользователь</dc:creator>
  <dc:description/>
  <cp:keywords/>
  <dc:language>en-US</dc:language>
  <cp:lastModifiedBy>финансист</cp:lastModifiedBy>
  <cp:lastPrinted>2013-02-01T10:09:00Z</cp:lastPrinted>
  <dcterms:modified xsi:type="dcterms:W3CDTF">2013-06-25T09:53:00Z</dcterms:modified>
  <cp:revision>2</cp:revision>
  <dc:subject/>
  <dc:title/>
</cp:coreProperties>
</file>