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бственникам помещений в многоквартирном доме, лицам, ответственным за содержание многоквартирного до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О перечне мероприятий по энергосбережени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В рамках Федерального закона от 23.11.2009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ОАО «Городская управляющая компания Железнодорожного района» предлагает Вам перечень мероприятий для многоквартирных жилых домов, осуществление которых способствует повышению уровня энергосбережения в жилищном фонде, его энергетической эффективности и </w:t>
      </w:r>
      <w:r>
        <w:rPr>
          <w:b/>
          <w:bCs/>
          <w:sz w:val="32"/>
          <w:szCs w:val="32"/>
        </w:rPr>
        <w:t>экономии денежных средств при оплате за общедомовые нужды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32"/>
          <w:szCs w:val="32"/>
          <w:u w:val="single"/>
        </w:rPr>
        <w:tab/>
        <w:t>РЕКОМЕНДАЦИЯ: не оставляйте при необходимости включенными в сеть зарядные устройства мобильного телефона, фотоаппарата, плеера, ноутбука и других устройств. Зарядное устройство, подключенное к розетке, всё равно потребляет электрическую энергию, но использует её не на зарядку, а на собственный нагрев и нагрев окружающей среды. Постоянно подключенное к розетке зарядное устройство расходует впустую до 95% всей потребляемой электроэнергии и в случае неисправности может явиться источником возгорани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sz w:val="32"/>
          <w:szCs w:val="32"/>
        </w:rPr>
        <w:tab/>
        <w:t>Приложение: «Перечень мероприятий для многоквартирного жилого дома, группы многоквартирных домов,  осуществление которых способствует повышению уровня энергосбережения в жилищном фонде, его энергетической эффективности»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none"/>
        </w:rPr>
        <w:t>Перечень мероприятий для многоквартирного жилого дома, группы многоквартирных домов,  осуществление которых способствует повышению уровня энергосбережения в жилищном фонде, его энергетической эффективност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2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636"/>
        <w:gridCol w:w="2479"/>
        <w:gridCol w:w="2295"/>
        <w:gridCol w:w="3120"/>
        <w:gridCol w:w="3149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мероприят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емые технологии, оборудование и материалы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ые организаторы мероприятий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Характер эксплуатации после реализации мероприятий</w:t>
            </w:r>
          </w:p>
        </w:tc>
      </w:tr>
      <w:tr>
        <w:trPr/>
        <w:tc>
          <w:tcPr>
            <w:tcW w:w="142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I. </w:t>
            </w:r>
            <w:r>
              <w:rPr>
                <w:b/>
                <w:bCs/>
                <w:sz w:val="21"/>
                <w:szCs w:val="21"/>
                <w:lang w:val="ru-RU"/>
              </w:rPr>
              <w:t>Пречень основных и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1613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светильников с лампами накаливания в местах общего пользования на энергоэффективные светильник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Экономия электроэнергии;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Улучшение качества освещ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ильники с люминесцентными лампами или светодиодными лампами, а так же антивандальные светильник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, председатель совета многоквартирного жилого дом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протирка</w:t>
            </w:r>
          </w:p>
        </w:tc>
      </w:tr>
      <w:tr>
        <w:trPr>
          <w:trHeight w:val="1158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коллективного (общедомового) прибора учёта электрической энерги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т электрической энергии, потребленной в многоквартирном дом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евые организации, осуществляющие деятельность по установке приборов учет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поверка, ремон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Автоматическое регулирование освещенности; 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Экономия электроэнергии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чики освещенности, датчики движения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, председатель совета многоквартирного жилого дом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настройка, ремонт</w:t>
            </w:r>
          </w:p>
        </w:tc>
      </w:tr>
      <w:tr>
        <w:trPr>
          <w:trHeight w:val="2041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электродвигателей или замена их на более энергоэффективные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Более точное регулирование параметров в системе отопления, ГВС и ХВС;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хскоростные электродвигатели; электродвигатели с переменной скоростью вращен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, председатель совета многоквартирного жилого дом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настройка, ремон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частотно-регулируемых приводов в лифтовом хозяйстве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но-регулируемые привод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, председатель совета многоквартирного жилого дом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настройка, ремон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внутренних электрических сетей с заменой алюминиевых проводников на медные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Повышение надежности электроснабжения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Повышение уровня электробезопасност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на проводов и кабелей 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, председатель совета многоквартирного жилого дома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ремон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нергетических обследований с оформлением  энергетического паспорта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бота специализированной организации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ая (саморегулируемая) организация в области энергетического обследования.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нализ данных и реализация мероприятий по энергосбережению</w:t>
            </w:r>
          </w:p>
        </w:tc>
      </w:tr>
      <w:tr>
        <w:trPr/>
        <w:tc>
          <w:tcPr>
            <w:tcW w:w="142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II. </w:t>
            </w:r>
            <w:r>
              <w:rPr>
                <w:b/>
                <w:bCs/>
                <w:sz w:val="21"/>
                <w:szCs w:val="21"/>
                <w:lang w:val="ru-RU"/>
              </w:rPr>
              <w:t>Перечень мероприятий в отношении помещений индивидуального пользования в многоквартирном дом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лампам накаливания на энергоэффективные лампы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Экономия электроэнергии;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Улучшение качества освещения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минесцентные лампы, светодиодные лампы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ая компания, собственники жилых помещений самостоятельно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замена</w:t>
            </w:r>
          </w:p>
        </w:tc>
      </w:tr>
      <w:tr>
        <w:trPr>
          <w:trHeight w:val="195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ндивидуального прибора учета электроэнерги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Учет электрической энергии, потребленной в жилом или нежилом помещении в многоквартирном доме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ор учета электрической энергии, внесенный в государственный реестр средств измерений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Ульяновскэнерго» и другие лица, отвечающие требованиям, установленным законодательством РФ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поверка, ремонт</w:t>
            </w:r>
          </w:p>
        </w:tc>
      </w:tr>
      <w:tr>
        <w:trPr>
          <w:trHeight w:val="142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на электропроводки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Повышение надежности электроснабжения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Повышение уровня электробезопасности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Экономия электроэнергии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/>
              <w:t>Кабель и провода с медными жилами, защитно-пусковые и коммутационные устройства, электроустановочные издели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ые организации, отвечающие требованиям п.п.8-9 ст.13 Федерального закона №261-ФЗ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ий осмотр,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1134" w:top="13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Инженер-энергетик Юдин М.В. 27-23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right" w:pos="8080" w:leader="dot"/>
      </w:tabs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828" w:leader="none"/>
      </w:tabs>
      <w:ind w:left="0" w:right="0"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Ed">
    <w:name w:val="дeсновdой те"/>
    <w:basedOn w:val="Normal"/>
    <w:qFormat/>
    <w:pPr>
      <w:tabs>
        <w:tab w:val="clear" w:pos="708"/>
        <w:tab w:val="left" w:pos="0" w:leader="none"/>
      </w:tabs>
      <w:ind w:left="0" w:right="2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0" w:right="0" w:firstLine="567"/>
    </w:pPr>
    <w:rPr>
      <w:sz w:val="24"/>
    </w:rPr>
  </w:style>
  <w:style w:type="paragraph" w:styleId="Style12">
    <w:name w:val="Табличный"/>
    <w:basedOn w:val="Normal"/>
    <w:qFormat/>
    <w:pPr>
      <w:jc w:val="center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 2"/>
    <w:basedOn w:val="Normal"/>
    <w:qFormat/>
    <w:pPr>
      <w:widowControl/>
      <w:ind w:left="566" w:right="0" w:firstLine="285"/>
    </w:pPr>
    <w:rPr/>
  </w:style>
  <w:style w:type="paragraph" w:styleId="21">
    <w:name w:val="Основной текст с отступом 2"/>
    <w:basedOn w:val="Normal"/>
    <w:qFormat/>
    <w:pPr>
      <w:ind w:left="0" w:right="0"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426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pacing w:before="180" w:after="180"/>
      <w:ind w:left="180" w:right="180" w:hanging="0"/>
    </w:pPr>
    <w:rPr>
      <w:color w:val="252525"/>
    </w:rPr>
  </w:style>
  <w:style w:type="paragraph" w:styleId="Style16">
    <w:name w:val="Абзац списка"/>
    <w:basedOn w:val="Normal"/>
    <w:qFormat/>
    <w:pPr>
      <w:widowControl/>
      <w:ind w:left="720" w:right="0" w:hanging="0"/>
      <w:jc w:val="left"/>
    </w:pPr>
    <w:rPr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360"/>
        <w:tab w:val="clear" w:pos="8080"/>
      </w:tabs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2"/>
      <w:szCs w:val="28"/>
      <w:lang w:val="ru-RU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Style11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1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5:00Z</dcterms:created>
  <dc:creator>Владелец</dc:creator>
  <dc:description/>
  <dc:language>en-US</dc:language>
  <cp:lastModifiedBy>user14</cp:lastModifiedBy>
  <cp:lastPrinted>2013-12-24T14:13:00Z</cp:lastPrinted>
  <dcterms:modified xsi:type="dcterms:W3CDTF">2011-04-29T10:17:00Z</dcterms:modified>
  <cp:revision>13</cp:revision>
  <dc:subject/>
  <dc:title>НП «Региональный центр управления энергосбережением»</dc:title>
</cp:coreProperties>
</file>