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УВАЖАЕМЫЕ ЖИТЕЛИ!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одская управляющая компания Железнодорож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водит до вашего сведения, что: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01.01.2014г. для собственников квартир в домах, оснащенных лифтовым оборудованием согласно п.4 ст.2 и ст.5 (в редакции ФЗ №22-ФЗ от 04.03.2013г.) ФЗ № 225-ФЗ от 27.07.2010г., будет введена отдельной строкой услуга по обязательному страхованию лифтового оборудования, т. к. лифты входят в перечень опасных объектов, подлежащих обязательному страхованию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 01.01.2014г. для домов, оснащенных газоснабжением, сети которых находятся в эксплуатации более 30 лет согласно п.8 Постановления Правительства РФ № 410 от 14.05.2013г. «О мерах по обеспечению безопасности при использовании и содержании внутридомового газового оборудования» будет введена отдельной строкой  услуга по техническому диагностированию внутридомовых газопроводов сети газопотребления мест общего пользования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анные мероприятия проводятся с целью предотвращения несчастных случаев, связанных со взрывом газовых сетей и индивидуального газового оборудования, происходящих из-за технических неисправностей.  Оплата данной услуги является обязательной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проведение диагностирования индивидуального газового оборудования просим Вас заключать договора о техническом диагностировании с организацией, отвечающей требованиями, определяемым Федеральной службой по экологическому, технологическому и атомному надзору, самостоятельно, без участия Управляющей Компан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>Администрация ОАО «ГУК Железнодорожного район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Роман </cp:lastModifiedBy>
  <cp:lastPrinted>2013-12-12T11:58:00Z</cp:lastPrinted>
  <dcterms:modified xsi:type="dcterms:W3CDTF">2013-12-12T13:47:20Z</dcterms:modified>
  <cp:revision>10</cp:revision>
  <dc:subject/>
  <dc:title/>
</cp:coreProperties>
</file>