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color w:val="14141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41414"/>
          <w:sz w:val="28"/>
          <w:szCs w:val="28"/>
          <w:shd w:fill="FFFFFF" w:val="clear"/>
        </w:rPr>
        <w:t>О перенастройке многотарифных приборов учёта электроэнерги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bCs/>
          <w:color w:val="14141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141414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41414"/>
          <w:sz w:val="28"/>
          <w:szCs w:val="28"/>
          <w:shd w:fill="FFFFFF" w:val="clear"/>
        </w:rPr>
        <w:t>Введение в России «зимнего» времени повлечет перенастройку многотарифных приборов учета электроэнергии (рассчитывающих электропотребление по зонам суток – день и ночь). Разъяснения по этому поводу дают специалисты ОАО «ГУК Железнодорожного района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Федеральным законом от 21.07.2014 года №248-ФЗ "О внесении изменений в Федеральный закон "Об исчислении времени" с 26 октября 2014 года в России вводится постоянное "зимнее" время. По этой причине приборы учета электроэнергии, применяемые для расчетов по тарифам, дифференцированным по зонам суток, запрограммированные на постоянное «летнее» время и отмену сезонного перехода времени, после перевода часов 26 октября 2014 года перестанут соответствовать техническим параметрам, установленным законодательством. В связи с этим возникает необходимость перепрограммирования тех электросчетчиков, которые определяют объемы потребленных энергоресурсов дифференцированно по времени суто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- Если не перенастроить прибор учета, то произойдет некорректный учет потребления электроэнергии, - заявляют в «Ульяновскэнерг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Стоит отметить, что согласно п.145 «Основных положений функционирования розничных рынков электрической энергии» обязанность по обеспечению эксплуатации установленного и допущенного в эксплуатацию прибора учета, сохранности и целостности прибора учета, а также пломб и (или) знаков визуального контроля, снятию и хранению его показаний, своевременной замене возлагается на собственника такого прибора учета. С учетом этого положения обязанность по перепрограммированию прибора учета лежит на собственнике, либо на лице, владеющем прибором учета на ином законном основан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В ОАО «Ульяновскэнерго» подчеркивают, что перепрограммирование многотарифного электросчетчика – не обязанность, а рекомендация в интересах потребителя. Сам потребитель вправе определиться с перепрограммированием, выбрать к кому и куда ему обратиться за перенастройкой прибора учета. Энергетики советуют: доверьте перепрограммирование прибора учета профессионалам-специалистам, имеющим соответствующее образование и опыт работ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После перенастройки счетчика потребителю должен быть выдан акт о перепрограммировании прибора учета, который следует предоставить в «Ульяновскэнерг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- Гражданам не стоит откладывать с перепрограммированием, - советуют в «Ульяновскэнерго». - Владельцам многотарифных приборов учета электроэнергии, оплачивающих электричество по тарифу, дифференцированному по зонам суток, рекомендуется перепрограммировать счетчики </w:t>
      </w:r>
      <w:r>
        <w:rPr>
          <w:rFonts w:eastAsia="Times New Roman" w:cs="Times New Roman" w:ascii="Times New Roman" w:hAnsi="Times New Roman"/>
          <w:b/>
          <w:color w:val="141414"/>
          <w:sz w:val="28"/>
          <w:szCs w:val="28"/>
          <w:u w:val="single"/>
        </w:rPr>
        <w:t>в срок до 1 ноября 2014 года</w:t>
      </w: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. В ином случае после этой даты придется оплачивать электропотребление по единому — дневному — тарифу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Специалисты ОАО «Ульяновскэнерго» готовы оказать услуги по перепрограммированию приборов учета электроэнергии на возмездной основе как физическим, так и юридическим лицам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Подробную информацию по вопросам перепрограммирования приборов учета жители Ульяновска могут получить в Центре обслуживания клиентов ОАО «Ульяновскэнерго» по адресу: проспект 50-летия ВЛКСМ, 23 А, тел. 755-999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Специалисты МУП «УльГЭС» готовы оказать услуги по перепрограммированию приборов учета электроэнергии на возмездной основе как физическим, так и юридическим лицам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Подробную информацию по вопросам перепрограммирования приборов учета жители Ульяновска могут получить по адресу ул. Вокзальная д. 6, тел. 27-48-81 , 32-72-41 </w:t>
      </w:r>
    </w:p>
    <w:sectPr>
      <w:type w:val="nextPage"/>
      <w:pgSz w:w="11906" w:h="16838"/>
      <w:pgMar w:left="990" w:right="9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Verdana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0:00Z</dcterms:created>
  <dc:creator>Лена</dc:creator>
  <dc:description/>
  <cp:keywords/>
  <dc:language>en-US</dc:language>
  <cp:lastModifiedBy>Рахимов</cp:lastModifiedBy>
  <cp:lastPrinted>2014-09-30T16:20:00Z</cp:lastPrinted>
  <dcterms:modified xsi:type="dcterms:W3CDTF">2014-10-10T08:42:00Z</dcterms:modified>
  <cp:revision>2</cp:revision>
  <dc:subject/>
  <dc:title/>
</cp:coreProperties>
</file>