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питальный ремонт  МКД находящихся в управлении ОАО «Домоуправляющая компания Ж/Д района»в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рамках  муниципальной программы  софинансирования  с собственниками  в размере 20%, выполнен  капитальный  ремонт следующих домов :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790"/>
        <w:gridCol w:w="3823"/>
        <w:gridCol w:w="241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26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9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рустальная,42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3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Гая,53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12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начарского, 13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85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муниципальных субсидий  выполнены работы по капитальному ремонту домов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790"/>
        <w:gridCol w:w="3823"/>
        <w:gridCol w:w="241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саратовская, 2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ХВС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39,4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саратовская, 2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ГВС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79,9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саратовская, 2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истемы ЦО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260,6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комотивная,154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амках муниципальных субсидий  выполнены работы по благоустройству придомовой территории по следующим адресам 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790"/>
        <w:gridCol w:w="3823"/>
        <w:gridCol w:w="241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рустальная, 42,44,46,48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рейкиса 23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придомовой территории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148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-23-79</w:t>
      </w:r>
    </w:p>
    <w:sectPr>
      <w:type w:val="nextPage"/>
      <w:pgSz w:w="11906" w:h="16838"/>
      <w:pgMar w:left="1134" w:right="1134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6:00Z</dcterms:created>
  <dc:creator/>
  <dc:description/>
  <cp:keywords/>
  <dc:language>en-US</dc:language>
  <cp:lastModifiedBy>Рахимов</cp:lastModifiedBy>
  <dcterms:modified xsi:type="dcterms:W3CDTF">2014-11-11T07:13:00Z</dcterms:modified>
  <cp:revision>2</cp:revision>
  <dc:subject/>
  <dc:title/>
</cp:coreProperties>
</file>