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Открытое акционерное общество</w:t>
      </w:r>
    </w:p>
    <w:p>
      <w:pPr>
        <w:pStyle w:val="Style17"/>
        <w:jc w:val="center"/>
        <w:rPr/>
      </w:pPr>
      <w:r>
        <w:rPr>
          <w:b/>
          <w:shadow/>
          <w:sz w:val="26"/>
          <w:szCs w:val="26"/>
        </w:rPr>
        <w:t xml:space="preserve">«ГОРОДСКАЯ УПРАВЛЯЮЩАЯ КОМПАНИЯ ЖЕЛЕЗНОДОРОЖНОГО РАЙОНА </w:t>
      </w:r>
    </w:p>
    <w:p>
      <w:pPr>
        <w:pStyle w:val="Style17"/>
        <w:jc w:val="center"/>
        <w:rPr/>
      </w:pPr>
      <w:r>
        <w:rPr/>
        <w:t>432044, г. Ульяновск, ул. Хрустальная, 55</w:t>
      </w:r>
    </w:p>
    <w:p>
      <w:pPr>
        <w:pStyle w:val="Style17"/>
        <w:pBdr>
          <w:bottom w:val="single" w:sz="12" w:space="1" w:color="000000"/>
        </w:pBdr>
        <w:jc w:val="center"/>
        <w:rPr/>
      </w:pPr>
      <w:r>
        <w:rPr/>
        <w:t>тел.: (8422) 27-23-88, тел/факс (8422) 27-08-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количестве случаев снижения платы за превышение установленной продолжительности перерывов в их оказании за последний календарный год по услуге      «Горячее водоснабжение» в связи с гидравлическими испытаниями в весенний период     по адресам: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Опытная д.1, д.3, д.5, д.9, д.11, д.13, д.15 - с 16. 05. 2013г. по 20.05.2013г. (включительно)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л. Локомотивная д.68. -  с 13. 05. 2013г. по 07.06.2013г. (включительно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. 12 Сентября д.1, д.3, д.5, д.7, д.11, д.13, д.83, д.87, д.91/1, - с 26.05.2013г (включительно) по 03.06.2013г. (включительн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-  ул. 12 Сентября д.88 – с 26.05.2013г.(включительно) по 05.06.2013г.(включительно)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 ул. Малосаратовская д.2, д.5, д.7, д.8, - с 26.05.2013г (включительно) по 03.06.2013г. (включительно)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ул. Железнодорожная д.1, д.5, д.7, д.9, д.11, д.13, д.33,- с 26.05.2013г (включительно) по 03.06.2013г. (включительно)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ул. Куйбышева д. 8, д.10, д.12, д.14, д.14-а, с 26.05.2013г (включительно) по 03.06.2013г. (включительн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 ул. Пушкинская д.4, д.5, д.7, д.9, д.11,- с 26.05.2013г (включительно) по 03.06.2013г. (включительн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 ул. Пушкинская д.15 - с 26.05.2013г.(включительно) по 05.06.2013г.(включительно)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ул. Кирова, д.20, д.22, д.24, д.26, д.28, д,32, д.34, д.36, д.38, - с 26.05.2013г (включительно) по 03.06.2013г. (включительн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 ул. Карсунская д.1, д.3, - с 26.05.2013г (включительно) по 03.06.2013г. (включительн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ул. Кирова д.50, д.52 , д.8- с 26.05.2013г. по 05.06.2013г. (включительно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 ул. Верхняя площадка д.1 - с 11                                                                                                                                                                       . 05. 2013г. по 18.05.2013г. (включитель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 -  ул. Локомотивная  д.1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ул. Первомайская д.2, 4 - с 28.07. 2013г. по 08.08.2013г. (включительно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- ул. Варейкиса д.4, д.6 д.10, д.20, д.26, д.29-а, - с 13.05.2013г. (включительно) по 29.05.2013г. (включитель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. Гая д.21/б, д.57, д.57/2, д.63, д.65, д.67а, д.80, - с 13.05.2013г. (включительно) по 29.05.2013г. (включительно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ул. Хрустальная д.5, д.31, д.39, д.41/34, д.43,д.45,д.56, д.62 д.64, - с 13.05.2013г. (включительно) по 29.05.2013г. (включительно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ул. Хрустальная д.5 - с 13.05.2013г. (включительно) по 31.05.2013г. (включительно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р. Героя России Аверьянова д.2, д.3, д.5, д.6, д.7, д.12, д.13, д.14, д.17, д.19, д.27, - с 13.05.2013г. (включительно) по 29.05.2013г. (включительно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ул. Инзенская д. 39, д.41, - с 13.05.2013г. (включительно) по 29.05.2013г. (включительно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 ул. Локомотивная  д. 104, д.106, д.112, д.154, - с 13.05.2013г. (включительно) по 29.05.2013г. (включительно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ул. Кольцевая д.18, д.20, д.22, д.24, - с 13.05.2013г. (включительно) по 29.05.2013г. (включительно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ул. Героев Свири д.16-а.- с 13.05.2013г. (включительно) по 29.05.2013г. (включительно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количестве случаев снижения платы за превышение установленной продолжительности перерывов в их оказании за последний календарный год по услуге      «Горячее водоснабжение» в связи с гидравлическими испытаниями в осенний период     по адресам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. 12 Сентября д.1, д.3, д.5, д.7, д.11, д.13, - с 17.09.2013г. (включительно) по 27.09.2013г. (включительно)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. 12 Сентября д.86, д. 88 – с 17.09.2013г. (включительно) по 30.09.2013г. (включительно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. 12 Сентября д. 83, д.87, д.91 - с 17.09.2013г. (включительно) по 26.09.2013г. (включительно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ул. М.Саратовская д.2, д.5, д.7, д.8, с 17.09.2013г. (включительно) по 26.09.2013г. (включительно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ул. Железнодорожная д.1, д.5, д.7, д.9, д.11 - с 17.09.2013г. (включительно) по 30.09.2013г. (включительно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. Железнодорожная д13, д.33 - с 17.09.2013г. (включительно) по 27.09.2013г. (включительн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ул. Куйбышева д.8, д.10, д.12, д.14, д.14а, - с 17.09.2013г. (включительно) по 30.09.2013г. (включительно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ул. Пушкинская д.4, д.9, д.11 - с 17.09.2013г. (включительно) по 27.09.2013г. (включительно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ул. Пушкинская д.5, д.7 - с 17.09.2013г. (включительно) по 26.09.2013г. (включительн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ул. Пушкинская д.15 - с 17.09.2013г. (включительно) по 30.09.2013г. (включительн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л. Кирова д.20, д.22, д.24, д.26, д.28, д.32, д.34, д.36, д.38,  - с 17.09.2013г. (включительно) по 27.09.2013г. (включительн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ул. Кирова д.8, д.50, д.52 – с 17.09.2013г. (включительно) по 30.09.2013г. (включительн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ул. Карсунская д.1, д.3, с 17.09.2013г. (включительно) по 27.09.2013г. (включительн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ул. Кирова д.50, д.52 - с 15.09.2011г. по 22.09.2011г. (включительно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л. Локомотивная  д.1 - с 22.07.2013г. (включительно) по 02.08.2013г. (включительно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ул. Первомайская д.2, д. 4 - с 17.09.2013г. (включительно) по 27.09.2013г. (включительно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ул. Варейкиса д.4, д.6 д.10, д.20, д.26, д.29а, - с 23.09.2013г. (включительно) по 24.09.2013г. (включительно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. Гая д.21-б, д.57, д.57/2, д.63, д.65, д.67-а, д.80, - с 17.09.2013г. (включительно) по 27.09.2013г. (включительно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ул. Хрустальная д.5, д.31, д.39, д.41/34, д.43,д.45,д.56, д.62 д.64, - с 17.09.2013г. (включительно) по 27.09.2013г. (включитель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р. Героя России Аверьянова д.2, д.3, д.5, д.6, д.7, д.9, д.12, д.13, д.14, д.17, д.19,  д.23, д.27, - с 17.09.2013г. (включительно) по 27.09.2013г. (включитель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ул. Инзенская д. 39, д.41, - с 17.09.2013г. (включительно) по 27.09.2013г. (включитель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. Локомотивная д.104, д.106, д.112, д.154, - с 17.09.2013г. (включительно) по 27.09.2013г. (включитель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ул. Кольцевая д.18, д.20, д.22, д.24, - с 17.09.2013г. (включительно) по 27.09.2013г. (включительно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ул. Героев Свири д.16-а - с 17.09.2013г. (включительно) по 27.09.2013г. (включитель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Абонентский отдел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7-23-81</w:t>
      </w:r>
    </w:p>
    <w:sectPr>
      <w:type w:val="nextPage"/>
      <w:pgSz w:w="11906" w:h="16838"/>
      <w:pgMar w:left="1701" w:right="1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14:00Z</dcterms:created>
  <dc:creator>Set4ikDan</dc:creator>
  <dc:description/>
  <cp:keywords/>
  <dc:language>en-US</dc:language>
  <cp:lastModifiedBy>nout2</cp:lastModifiedBy>
  <cp:lastPrinted>2014-11-25T14:48:00Z</cp:lastPrinted>
  <dcterms:modified xsi:type="dcterms:W3CDTF">2014-11-25T11:49:00Z</dcterms:modified>
  <cp:revision>9</cp:revision>
  <dc:subject/>
  <dc:title/>
</cp:coreProperties>
</file>