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 конкурс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ода Ульяновска в период с 17.12.2014г по 26.12.2014г на территории муниципального образования «город Ульяновск» проводится конкурс «Самый пожаробезопасный многоквартирный дом» (10 и более этажей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конкурсе опубликована в газете «Ульяновск сегодня» и размещена на официальном сайте Комитета жилищно-коммунального хозяйства администрации города Ульяновска </w:t>
      </w:r>
      <w:r>
        <w:rPr>
          <w:rFonts w:cs="Times New Roman" w:ascii="Times New Roman" w:hAnsi="Times New Roman"/>
          <w:sz w:val="28"/>
          <w:szCs w:val="28"/>
          <w:lang w:val="en-US"/>
        </w:rPr>
        <w:t>gk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lmeri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сим жителей принять участие в конкурс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 ОАО «Городская управляющая компания Ж/Д район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38:00Z</dcterms:created>
  <dc:creator>Рахимов</dc:creator>
  <dc:description/>
  <dc:language>en-US</dc:language>
  <cp:lastModifiedBy>Рахимов</cp:lastModifiedBy>
  <cp:lastPrinted>2014-12-17T10:24:00Z</cp:lastPrinted>
  <dcterms:modified xsi:type="dcterms:W3CDTF">2014-12-17T07:26:00Z</dcterms:modified>
  <cp:revision>2</cp:revision>
  <dc:subject/>
  <dc:title/>
</cp:coreProperties>
</file>