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840"/>
        <w:gridCol w:w="114"/>
        <w:gridCol w:w="1576"/>
        <w:gridCol w:w="2264"/>
        <w:gridCol w:w="674"/>
        <w:gridCol w:w="673"/>
        <w:gridCol w:w="115"/>
        <w:gridCol w:w="902"/>
        <w:gridCol w:w="12"/>
      </w:tblGrid>
      <w:tr>
        <w:trPr>
          <w:trHeight w:val="344" w:hRule="exact"/>
        </w:trPr>
        <w:tc>
          <w:tcPr>
            <w:tcW w:w="10717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8"/>
                <w:szCs w:val="22"/>
                <w:lang w:val="ru-RU" w:bidi="ar-SA"/>
              </w:rPr>
              <w:t>Реестр выполненных работ за период январь 2013 - декабрь 2013</w:t>
            </w:r>
          </w:p>
        </w:tc>
      </w:tr>
      <w:tr>
        <w:trPr>
          <w:trHeight w:val="484" w:hRule="exact"/>
        </w:trPr>
        <w:tc>
          <w:tcPr>
            <w:tcW w:w="60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АО "ГУК Железнодорожного района"</w:t>
            </w:r>
          </w:p>
        </w:tc>
        <w:tc>
          <w:tcPr>
            <w:tcW w:w="46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ата формирования отчета: 02 апреля 2014</w:t>
            </w:r>
          </w:p>
        </w:tc>
      </w:tr>
      <w:tr>
        <w:trPr>
          <w:trHeight w:val="229" w:hRule="exact"/>
        </w:trPr>
        <w:tc>
          <w:tcPr>
            <w:tcW w:w="98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auto"/>
                <w:spacing w:val="-2"/>
                <w:sz w:val="2"/>
                <w:szCs w:val="22"/>
                <w:lang w:val="ru-RU" w:bidi="ar-SA"/>
              </w:rPr>
            </w:pPr>
            <w:r>
              <w:rPr>
                <w:rFonts w:eastAsia="Times New Roman" w:cs="Calibri" w:ascii="Arial" w:hAnsi="Arial"/>
                <w:color w:val="auto"/>
                <w:spacing w:val="-2"/>
                <w:sz w:val="2"/>
                <w:szCs w:val="22"/>
                <w:lang w:val="ru-RU" w:bidi="ar-SA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16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6"/>
                <w:szCs w:val="22"/>
                <w:lang w:val="ru-RU" w:bidi="ar-SA"/>
              </w:rPr>
              <w:t>тыс. руб.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6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4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85,7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9,20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16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4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камей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8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6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1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74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зыр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4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9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,93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0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3,10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5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7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3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3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7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42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25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4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64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\п шв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6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16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10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8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2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кна ПВ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,3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1,4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8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20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68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мперат.ш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21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4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8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23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5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90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8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камей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88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12 Сентября ул, 91/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2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5,1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4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мперат.ш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695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мурск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4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мурск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мурск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28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32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мурская ул, 4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ол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50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ношина пер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ношина пер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5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ношина пер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ношина пер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Аношина пер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силение козырь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6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10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28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3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1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65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6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17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1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2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вентиль ЦО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83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98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3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3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Геологов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емонтаж козырь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38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47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3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5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0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1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1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3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1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Белый Ключ с, Нефтеразведчиков проезд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79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2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8,44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36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10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9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154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\п шв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1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2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прово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вентиль ЦО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244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2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ектро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1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2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5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15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2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27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9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21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6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4,33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06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21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531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28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14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3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прово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3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2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14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4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36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гражд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43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 219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1,498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22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0,40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58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прово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7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1,675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85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4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70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3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8,3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7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7,86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6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8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7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944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43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7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ери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9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877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9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1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29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3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70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2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8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8,71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3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,02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3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2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ВХ ок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8,32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688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испар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07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,3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6,76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8,48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0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12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7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9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8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0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7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4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91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2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\п шв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1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07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4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2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5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2,42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4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2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61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камей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59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88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34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 07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,99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арейкиса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36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11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1-й пер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1-й пер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2-й пер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9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2-й пер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2-й пер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2-й пер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2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инновский 2-й пер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шиферн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8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ольн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329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ирпичная кла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7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,86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9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5,29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9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7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Вольн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792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1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0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065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5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7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0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7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5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0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22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48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0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48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45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0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2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58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7/2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76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емен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18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входных двер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9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80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19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1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889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ыль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8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3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7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1б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6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3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87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9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3Б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87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90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31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2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2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5 корп.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2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49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5 корп.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2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9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5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б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3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9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4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6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148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мос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2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 088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3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.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фа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21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прово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4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66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4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3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4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8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7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2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47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5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4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0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5,26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мос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79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31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олукрыш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7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82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3,5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5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кна ПВ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0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5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вентиль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2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5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6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8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57/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3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94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5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916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врез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55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3,78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1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8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5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8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3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6,25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2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0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0,81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7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9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р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4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7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7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96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8/3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7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68/3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9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7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7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7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32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76/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42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9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8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изоля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1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7,9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8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ыль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8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4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8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5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8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выход на крыш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269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ая пр-кт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72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9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1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41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ыль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38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10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4,3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силение козырь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32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16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мос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59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1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ед.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4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2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2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ирпичная кла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18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ед.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4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2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ев Свири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1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вентиль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17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45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\п шв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67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3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9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8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02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2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57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2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9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427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9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5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08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55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5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4,25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1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123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4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7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1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96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105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23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прово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08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73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2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37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6,0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55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1,4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51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68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133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089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2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575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08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5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4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27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18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4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4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46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16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2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ади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159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9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20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2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4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6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4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83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Героя России Аверьянова проезд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73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93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2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ержавина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испетчерская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испетчерская ул, 1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испетчерский пер, 39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Диспетчерский пер, 53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.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22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18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5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1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зыр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4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8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аш.отде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5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46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1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5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2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6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3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очтовые ящ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39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мперат.ш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695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29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3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автом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8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3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3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28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ДВ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084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3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3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05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5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8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7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3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Железнодорожн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29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4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Инзенская ул, 3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ектро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3,585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Инзенская ул, 4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1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0,95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ливневая 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8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58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Верхняя площадка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испар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3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96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0,83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Центральная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8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Центральная ул, 29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вентиль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202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Центральная ул, 33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Центральная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3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Центральн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74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46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6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Южн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Южная ул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амзина п, Южная ул, 4А; Индивидуальный жилой дом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сунск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8,32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7,36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арсунск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бор металлич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69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9,283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50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14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2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59,6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5,5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749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7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0,26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2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92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25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1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6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2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вентиль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86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82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5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2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3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50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2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65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68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1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17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8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79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5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39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6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61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01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12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3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3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3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4,08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61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3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7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2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839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3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3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ед.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3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7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42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5,6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8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3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32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63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35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 084,2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0,16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62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76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3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9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40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7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7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3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5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5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0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5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ирова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ыль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99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24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3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2,0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76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лубная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4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лубн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30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7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лубн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лубная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7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8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лубная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7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лубная ул, 8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камей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88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1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3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р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9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2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57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2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2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57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.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3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ВХ ок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0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4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8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5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3,84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ольцевая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69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68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уйбышева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плоизоля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82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81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уйбышева ул, 1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уйбышева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уйбышева ул, 14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Куйбышева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18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5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1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мперат.ш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8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9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0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5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0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8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3,148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88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0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47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4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3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81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32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1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вентиль ЦО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3,94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испар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6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495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9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35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8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2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1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гражд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,36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25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2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ол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1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,44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узе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7,37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5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вентиль ЦО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57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1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24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19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3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20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ыль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29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20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38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20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олукрыш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2,72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88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2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82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плоизоля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958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2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3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2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9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3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3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65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иферн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3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4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шиферн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3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4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4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5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5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5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7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33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6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3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58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гражд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06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фаса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55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8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окомотивн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9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0,335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68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79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24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39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32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1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вентиль ЦО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70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0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9,64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имыкание к оголовкам ДВ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7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1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4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41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Луначарского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4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9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Малосаратовск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8,45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дел. рабо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\п шв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5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Малосаратовск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\п шв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Малосаратовск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8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,1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Малосаратовская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узе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45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Новосибирск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09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мос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75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9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9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8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2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9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27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17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6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96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806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9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74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оконных рам л\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1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9,90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6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4,67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6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1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7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6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976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4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Опытн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ервомайск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плоизоля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33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79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6,83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ервомайск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становка двери металл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Берегов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Береговая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Берегов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Береговая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Берегов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6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Первомайск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94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Первомайск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Первомайск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Первомайск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Строительн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уб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9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Строительн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493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Центральная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26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Центральная ул, 1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Центральн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Центральн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лодовый п, Центральная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8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Железнодорожн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1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Зелен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Молодежная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Садовая ул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уб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37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828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.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9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5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6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зыр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94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Фасадн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49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зыр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35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Школьная ул, 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уб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30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0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Школьн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иферн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4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игородный п, Школьн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рофсоюзная ул, 4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53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8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609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7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6,53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ушкинская ул, 1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48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4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1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ушкинская ул, 1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21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ушкинск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26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67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5,0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камей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38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становка двери металл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53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53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ушкинск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8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5,36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86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3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77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76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3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ушкинск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9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1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29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8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4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49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Пушкинская ул, 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81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3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светильн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84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59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ерафимовича ул, 2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троителей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4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3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троителей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1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48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троителей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2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троителей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аш.отде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5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5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троителей ул, 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4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Строителей ул, 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91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549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Трудов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4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85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9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92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0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42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4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8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00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900</w:t>
            </w:r>
          </w:p>
        </w:tc>
      </w:tr>
      <w:tr>
        <w:trPr>
          <w:trHeight w:val="330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09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0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6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1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6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20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В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3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4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7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1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аншла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3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7,63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5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9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4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гражд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24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крыльц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В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6,57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257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441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иямок-двер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223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567</w:t>
            </w:r>
          </w:p>
        </w:tc>
      </w:tr>
      <w:tr>
        <w:trPr>
          <w:trHeight w:val="329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25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4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8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.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45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95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еплоизоля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5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24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5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2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33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2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4,10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794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ед.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638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1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52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,66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8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3,93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9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8,07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3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5,23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мос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88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5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0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эл.провод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узе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486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стекл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98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0,64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2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681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9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1,0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7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тмос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4,99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3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око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7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,24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2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71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5,2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рязев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03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1,1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0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4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насос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5,62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ДВ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93,8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 488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87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39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84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55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испар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4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7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оручн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79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эл.счетч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058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0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7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5,066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201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1/3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1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4,517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прессо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7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3,2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43,4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00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пандус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40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9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8,5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4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496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3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83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огражд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063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02,7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5,113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лапан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,319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онвек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600</w:t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7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68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8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1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7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1,5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9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48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рязеви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026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6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5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638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трансформато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155</w:t>
            </w:r>
          </w:p>
        </w:tc>
      </w:tr>
      <w:tr>
        <w:trPr>
          <w:trHeight w:val="343" w:hRule="exac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п/п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Адрес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Наименование рабо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  <w:szCs w:val="22"/>
                <w:lang w:val="ru-RU" w:bidi="ar-SA"/>
              </w:rPr>
              <w:t>Ед. из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Кол-во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Сумма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1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56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3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26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1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5,64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ирпичная клад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98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7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,4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0,9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,06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,117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2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62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2,5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5,7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вер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6,922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,3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6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8,32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,982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ыль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уб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70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/п шв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9,341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\камер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20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06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6,48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ерил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3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973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66,0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796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62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2,78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8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4,34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6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ц/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2,95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211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3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64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г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,95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,80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анализац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8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914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ягкая кровл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6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98,670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4,900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51,2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6,53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становка регист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974</w:t>
            </w:r>
          </w:p>
        </w:tc>
      </w:tr>
      <w:tr>
        <w:trPr>
          <w:trHeight w:val="330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4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7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9,3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мягкой кровл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73,1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3,850</w:t>
            </w:r>
          </w:p>
        </w:tc>
      </w:tr>
      <w:tr>
        <w:trPr>
          <w:trHeight w:val="329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5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Хрустальная ул, 8а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задвижка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,495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ран шар.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шт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,488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2,700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хвс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м.п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,236</w:t>
            </w:r>
          </w:p>
        </w:tc>
      </w:tr>
      <w:tr>
        <w:trPr>
          <w:trHeight w:val="344" w:hRule="exac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346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Ульяновск г, Школьный пер, 1</w:t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промывка системы Ц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дом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2,400</w:t>
            </w:r>
          </w:p>
        </w:tc>
      </w:tr>
      <w:tr>
        <w:trPr>
          <w:trHeight w:val="343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/клет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471,6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113,587</w:t>
            </w:r>
          </w:p>
        </w:tc>
      </w:tr>
      <w:tr>
        <w:trPr/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ремонт л\клет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кв.м.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200,00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2"/>
                <w:lang w:val="ru-RU" w:bidi="ar-SA"/>
              </w:rPr>
              <w:t>53,534</w:t>
            </w:r>
          </w:p>
        </w:tc>
      </w:tr>
      <w:tr>
        <w:trPr>
          <w:trHeight w:val="344" w:hRule="exact"/>
        </w:trPr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auto"/>
                <w:spacing w:val="-2"/>
                <w:sz w:val="2"/>
                <w:szCs w:val="22"/>
                <w:lang w:val="ru-RU" w:bidi="ar-SA"/>
              </w:rPr>
            </w:pPr>
            <w:r>
              <w:rPr>
                <w:rFonts w:eastAsia="Times New Roman" w:cs="Calibri" w:ascii="Arial" w:hAnsi="Arial"/>
                <w:color w:val="auto"/>
                <w:spacing w:val="-2"/>
                <w:sz w:val="2"/>
                <w:szCs w:val="22"/>
                <w:lang w:val="ru-RU" w:bidi="ar-SA"/>
              </w:rPr>
            </w:r>
          </w:p>
        </w:tc>
        <w:tc>
          <w:tcPr>
            <w:tcW w:w="3954" w:type="dxa"/>
            <w:gridSpan w:val="2"/>
            <w:tcBorders/>
            <w:shd w:fill="FFFFFF" w:val="clear"/>
            <w:tcMar>
              <w:top w:w="29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Итого:</w:t>
            </w:r>
          </w:p>
        </w:tc>
        <w:tc>
          <w:tcPr>
            <w:tcW w:w="4514" w:type="dxa"/>
            <w:gridSpan w:val="3"/>
            <w:tcBorders/>
            <w:tcMar>
              <w:top w:w="29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color w:val="auto"/>
                <w:spacing w:val="-2"/>
                <w:sz w:val="2"/>
                <w:szCs w:val="22"/>
                <w:lang w:val="ru-RU" w:bidi="ar-SA"/>
              </w:rPr>
            </w:pPr>
            <w:r>
              <w:rPr>
                <w:rFonts w:eastAsia="Times New Roman" w:cs="Calibri" w:ascii="Arial" w:hAnsi="Arial"/>
                <w:b/>
                <w:color w:val="auto"/>
                <w:spacing w:val="-2"/>
                <w:sz w:val="2"/>
                <w:szCs w:val="22"/>
                <w:lang w:val="ru-RU" w:bidi="ar-SA"/>
              </w:rPr>
            </w:r>
          </w:p>
        </w:tc>
        <w:tc>
          <w:tcPr>
            <w:tcW w:w="16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Arial" w:hAnsi="Arial" w:eastAsia="Arial" w:cs="Arial"/>
                <w:b/>
                <w:b/>
                <w:color w:val="000000"/>
                <w:spacing w:val="-2"/>
                <w:sz w:val="20"/>
                <w:szCs w:val="22"/>
                <w:lang w:val="ru-RU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2"/>
                <w:lang w:val="ru-RU" w:bidi="ar-SA"/>
              </w:rPr>
              <w:t>20 972,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2:00Z</dcterms:created>
  <dc:creator>DK</dc:creator>
  <dc:description/>
  <dc:language>en-US</dc:language>
  <cp:lastModifiedBy>DK</cp:lastModifiedBy>
  <cp:lastPrinted>2113-01-01T00:00:00Z</cp:lastPrinted>
  <dcterms:modified xsi:type="dcterms:W3CDTF">2014-04-02T05:52:00Z</dcterms:modified>
  <cp:revision>2</cp:revision>
  <dc:subject>Отчет</dc:subject>
  <dc:title>Отчет</dc:title>
</cp:coreProperties>
</file>