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совет дома (старший по дому)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</w:t>
      </w:r>
      <w:r>
        <w:rPr/>
        <w:t xml:space="preserve">На портале «УК-Ульяновская область» по адресу </w:t>
      </w:r>
      <w:hyperlink r:id="rId2">
        <w:r>
          <w:rPr>
            <w:rStyle w:val="InternetLink"/>
          </w:rPr>
          <w:t>https://people.ric-ul.ru/</w:t>
        </w:r>
      </w:hyperlink>
      <w:r>
        <w:rPr/>
        <w:t xml:space="preserve">  (рис. ниже )Вы можете ознакомится с данными электронного паспорта по Вашему дому. Данные содержат характеристику дома (Информация о доме), информацию о капитальном ремонте.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</w:t>
      </w:r>
      <w:r>
        <w:rPr/>
        <w:t>При обнаружении не достоверной информации</w:t>
      </w:r>
      <w:r>
        <w:rPr>
          <w:b/>
          <w:bCs/>
        </w:rPr>
        <w:t xml:space="preserve"> по характеристике дома</w:t>
      </w:r>
      <w:r>
        <w:rPr/>
        <w:t xml:space="preserve"> (</w:t>
      </w:r>
      <w:r>
        <w:rPr>
          <w:u w:val="single"/>
        </w:rPr>
        <w:t>если Ваш дом обслуживает Городская управляющая компания Ж/Д района</w:t>
      </w:r>
      <w:r>
        <w:rPr/>
        <w:t xml:space="preserve"> )просим Вас обратится в ГУК Ж/Д района по адресу: ул. Хрустальная д.55 в отдел по информационному обеспе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нтактный тел. 27-23-84. 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Электронная почта: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</w:rPr>
        <w:t>southgkx@yandex.ru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 Уважением отдел по информационному обеспечению ОАО «ГУК Ж/Д района»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38950" cy="3814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ople.ric-ul.r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7:58Z</dcterms:created>
  <dc:creator/>
  <dc:description/>
  <dc:language>en-US</dc:language>
  <cp:lastModifiedBy/>
  <cp:lastPrinted>2014-07-15T15:10:00Z</cp:lastPrinted>
  <dcterms:modified xsi:type="dcterms:W3CDTF">1601-01-01T20:00:00Z</dcterms:modified>
  <cp:revision>1</cp:revision>
  <dc:subject/>
  <dc:title/>
</cp:coreProperties>
</file>