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ВЕДОМЛЕНИЕ</w:t>
      </w:r>
    </w:p>
    <w:p>
      <w:pPr>
        <w:pStyle w:val="Normal"/>
        <w:ind w:left="284" w:right="14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 проведении внеочередного Общего собрания акционеров</w:t>
      </w:r>
    </w:p>
    <w:p>
      <w:pPr>
        <w:pStyle w:val="Normal"/>
        <w:ind w:left="284" w:right="14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Открытого акционерного общества «Городская управляющая компания </w:t>
      </w:r>
    </w:p>
    <w:p>
      <w:pPr>
        <w:pStyle w:val="Normal"/>
        <w:ind w:left="284" w:right="14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Железнодорожного района»</w:t>
      </w:r>
    </w:p>
    <w:p>
      <w:pPr>
        <w:pStyle w:val="Normal"/>
        <w:ind w:left="284" w:right="14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284" w:right="140" w:hanging="0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важаемые акционеры ОАО «ГУК Железнодорожного района»!</w:t>
      </w:r>
    </w:p>
    <w:p>
      <w:pPr>
        <w:pStyle w:val="Normal"/>
        <w:ind w:left="284" w:right="140" w:hanging="0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Открытое акционерное общество «Городская управляющая компания Железнодорожного района» (ОАО «ГУК Железнодорожного района»), расположенное по адресу: Россия, 432044 г.Ульяновск, ул.Хрустальная, д.55, извещает Вас о проведении 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31 октября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2014 года</w:t>
      </w:r>
      <w:r>
        <w:rPr>
          <w:rFonts w:eastAsia="Times New Roman" w:cs="Times New Roman"/>
          <w:color w:val="FF0000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неочередного Общего собрания акционеров ОАО «ГУК Железнодорожного района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вручения бюллетеней для голосования до проведения общего собрания акционеров)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Style19"/>
        <w:ind w:left="0" w:right="14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писок лиц, имеющих право на участие во внеочередном  Общем собрании акционеров (далее – Собрание), составлен на основании данных реестра акционеров по состоянию на  15 августа 2014 года.</w:t>
      </w:r>
    </w:p>
    <w:p>
      <w:pPr>
        <w:pStyle w:val="Normal"/>
        <w:ind w:left="284" w:right="140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284" w:right="140" w:hanging="0"/>
        <w:jc w:val="center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Повестка дня собрания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bidi="ar-SA"/>
        </w:rPr>
        <w:t>: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 Досрочное прекращение полномочий всех членов Совета директоров ОАО «ГУК Железнодорожн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брание Совета директоров ОАО «ГУК Железнодорожного района» в новом составе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Собрание состоится по адресу: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32017, г. Ульяновск, ул. Спасская, 19/9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Начало собрания в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4.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час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Регистрация акционеров будет проводиться по месту проведения собрания  с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3.3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часов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14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кционеры (акционер), являющиеся в совокупности владельцами не менее чем 2 % голосующих акций ОАО «ГУК Железнодорожного района», вправе предложить не более 9 кандидатов в состав Совета директоров. К предложению акционера необходимо приложить письменное  согласие кандидатов на избрание в Совет директоров обще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Предложения должны поступить в ОАО «ГУК Железнодорожного района» 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не позднее 30 сентября 2014 г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предложения направлять по адресу: Россия, 432044  г.Ульяновск, ул.Хрустальная, д.55, ОАО «ГУК Железнодорожного района»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spacing w:before="0" w:after="0"/>
        <w:ind w:left="0" w:right="0" w:firstLine="72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,  начиная с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3 августа 2014 г.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,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 со сведениями о кандидатах в Совет директоров, начиная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с 01 октября 2014 г.,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по адресу: 432044 г.Ульяновск, ул.Хрустальная, д.55, ОАО «ГУК Железнодорожного района», юридический отдел, в рабочие дни с 8.00 до 17.00 часов</w:t>
      </w: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</w:r>
    </w:p>
    <w:p>
      <w:pPr>
        <w:pStyle w:val="Normal"/>
        <w:ind w:left="1" w:right="1" w:firstLine="707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Heading3"/>
        <w:ind w:left="284" w:right="14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</w:r>
    </w:p>
    <w:p>
      <w:pPr>
        <w:pStyle w:val="Heading3"/>
        <w:spacing w:before="240" w:after="60"/>
        <w:ind w:left="284" w:right="14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Совет директоров ОАО «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ru-RU" w:bidi="ar-SA"/>
        </w:rPr>
        <w:t>ГУК Железнодорожн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»</w:t>
      </w:r>
    </w:p>
    <w:sectPr>
      <w:footerReference w:type="default" r:id="rId2"/>
      <w:type w:val="nextPage"/>
      <w:pgSz w:w="11906" w:h="16838"/>
      <w:pgMar w:left="1134" w:right="425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5665</wp:posOffset>
              </wp:positionH>
              <wp:positionV relativeFrom="paragraph">
                <wp:posOffset>635</wp:posOffset>
              </wp:positionV>
              <wp:extent cx="6350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35pt;mso-wrap-distance-left:0pt;mso-wrap-distance-right:0pt;mso-wrap-distance-top:0pt;mso-wrap-distance-bottom:0pt;margin-top:0.05pt;mso-position-vertical-relative:text;margin-left:5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TextBodyIndent">
    <w:name w:val="Body Text Indent"/>
    <w:basedOn w:val="Normal"/>
    <w:pPr>
      <w:spacing w:before="120" w:after="0"/>
      <w:ind w:left="-76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Цитата"/>
    <w:basedOn w:val="Normal"/>
    <w:qFormat/>
    <w:pPr>
      <w:ind w:left="284" w:right="14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zxx" w:bidi="ar-SA"/>
    </w:rPr>
  </w:style>
  <w:style w:type="paragraph" w:styleId="WWHeading1">
    <w:name w:val="WW-Heading 1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xx" w:bidi="ar-S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before="20" w:after="40"/>
    </w:pPr>
    <w:rPr>
      <w:rFonts w:ascii="Times New Roman" w:hAnsi="Times New Roman" w:eastAsia="Calibri" w:cs="Times New Roman"/>
      <w:color w:val="auto"/>
      <w:sz w:val="22"/>
      <w:szCs w:val="20"/>
      <w:lang w:val="ru-RU" w:eastAsia="zxx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8:00Z</dcterms:created>
  <dc:creator>BOLOCHEV</dc:creator>
  <dc:description/>
  <dc:language>en-US</dc:language>
  <cp:lastModifiedBy>VNC011</cp:lastModifiedBy>
  <cp:lastPrinted>2013-10-24T13:07:00Z</cp:lastPrinted>
  <dcterms:modified xsi:type="dcterms:W3CDTF">2014-08-18T11:48:00Z</dcterms:modified>
  <cp:revision>3</cp:revision>
  <dc:subject/>
  <dc:title>ОТКРЫТОЕ  АКЦИОНЕРНОЕ ОБЩЕСТВО «КАУСТИК»</dc:title>
</cp:coreProperties>
</file>