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ведения информационно-разъяснительной работы среди населения Ульяновской области по вопросам осуществления деятельности регионального государственного жилищного надзора, в том числе прав граждан и обязанностей должностных лиц, процедур и сроков рассмотрения заявлений граждан, порядка принятия решений и информирования граждан о принятых мера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ами 2.8.7. и 2.8.8.  Положения о Главной государственной инспекции регионального надзора Ульяновской области, утвержденного постановлением Правительства Ульяновской области от 21.12.2012 № 616-П, пунктом 14 </w:t>
      </w:r>
      <w:hyperlink w:anchor="Par37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осуществления регионального государственного жилищного надзора на территории Ульяновской области, утвержденного постановлением Правительства Ульяновской области от 31.05.2012 №260-П,  Инспекция в части деятельности  регионального государственного жилищного надзора обязана осуществля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размещение на официальном сайте в информационно-телекоммуникационной сети «Интернет» http://nadzor73.ulregion.ru/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го плана проведения плановых проверок в отношении юридических лиц и индивидуальных предпринимателей - до 31 декабря текущего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го плана проведения проверок деятельности органов местного самоуправления и должностных лиц местного самоуправления - не позднее 1 ноября года, предшествующего году проведения провер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го доклада об осуществлении регионального государственного жилищного надзора и эффективности такого надзора - до 25 марта год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лицах,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, - один раз в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ов рекомендаций и информации об изменениях законодательства, которые содействуют выполнению обязательных требований, - один раз в квартал и один раз в месяц соответствен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результатах плановых и внеплановых проверок с учетом требований законодательства Российской Федерации о защите персональных данных - один раз в нед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езультатах проведенной проверки деятельности органов местного самоуправления и должностных лиц местного самоуправления, в том числе о выявленных нарушениях и предписаниях об их устранении с указанием сроков устранения, - в течение одного месяца после завершения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езультатах государственного жилищного надзора в части предупреждения, выявления и пресечения нарушений ограничений изменения размера вносимой гражданами платы за коммунальные услуги - в срок, не превышающий 7 дней со дня проведения таки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бликацию результатов государственного жилищного надзора в части предупреждения, выявления и пресечения нарушений ограничений изменения размера вносимой гражданами платы за коммунальные услуги в источнике официального опубликования нормативных правовых актов органов государственной власти Ульяновской области - в срок, не превышающий 7 дней со дня проведения та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сех проведенных проверках, выявленных нарушениях и о привлечении к административной ответственности виновных лиц еженедельно размещается на сайте Инспекции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dzor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ul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ышеперечисленным  пунктам размещена на сайте Инспекции в следующих разделах: Об Инспекции, Законодательство, Нов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 как проверок деятельности органов местного самоуправления и должностных лиц местного самоуправления, а также  в части ограничений изменения размера вносимой гражданами платы за коммунальные услуги не проводилось, то такая информация на сайте отсутству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читаю необходимым отметить то, что в областном конкурсе «Лучший официальный сайт исполнительного  органа государственной власти Ульяновской области» сайт инспек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nadzor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73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ulregion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/</w:t>
        </w:r>
      </w:hyperlink>
      <w:r>
        <w:rPr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>номинации «Лучшее информационное наполнение сайта» занял II место среди исполнительных органов государственной власти Улья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в пределах своих полномочий разработаны и определены методы проведения мероприятий по информационно-разъяснительной работе среди населения, э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и информирование граждан посредством размещения информаций в сети Интернет, публикаций в печатных средствах массовой информации, выступлений на теле-радио-эфирах и обеспечение доступности информации о деятельности Инспе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вового образования посредством проведения обучающих семинаров, участия в собраниях, схода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й работы (издание и распространение буклетов, памяток, разработка методических рекомендаций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в области оказания квалифицированной юридической помощ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авового просвещения и информирования граждан Инспекция на постоянной основе проводит работу по информированию населения о положениях и нормах жилищного законодательства, изменения в законодательстве, о правах и обязанностях участников жилищных отно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данного направления осуществляется, прежде всего, посредством размещения правовых актов на официальном сайте Инспекции </w:t>
      </w:r>
      <w:hyperlink r:id="rId4">
        <w:r>
          <w:rPr>
            <w:rStyle w:val="InternetLink"/>
            <w:sz w:val="28"/>
            <w:szCs w:val="28"/>
          </w:rPr>
          <w:t>http://nadzor73.ulregion.ru/</w:t>
        </w:r>
      </w:hyperlink>
      <w:r>
        <w:rPr>
          <w:sz w:val="28"/>
          <w:szCs w:val="28"/>
        </w:rPr>
        <w:t xml:space="preserve">, на котором создан и наполняется раздел «Законодательство» и где любой заинтересованный пользователь может найти нормативно-правовые документы, регламентирующие деятельность Инспекции в жилищной сфе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мые Инспекцией проверки нормативных актов проходят процедуру общественных обсу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дет процесс общественного обсуждения, размещенных на сайте Инспекции, а также в 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Ульяновской области «Портал государственных и муниципальных услуг (функций) Ульяновской области» следующих проект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а «Об утверждении Административного регламента Административный регламент предоставления Главной государственной инспекцией регионального надзора  Ульяновской области государственной услуги по лицензированию предпринимательской деятельности по управлению многоквартирными домами на территории Ульяновской области» ( http://nadzor73.ulregion.ru/12/1572/1585/1591.html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«Об утверждении Административного регламента исполнения Главной государственной инспекцией регионального надзора Ульяновской области государственной функции по лицензионному контролю» (http://nadzor73.ulregion.ru/12/1572/1585/1844.html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спекцией приняты Порядок рассмотрения обращений граждан,  административные регламенты проведения проверок при осуществлении регионального государственного жилищного надзора - 6 шт.  и оказания услуг – 1 шт., в которых прописаны права  граждан и обязанности должностных лиц Инспекции, процедуры и сроки рассмотрения заявлений граждан, порядок принятия решений и информирования граждан о принятых мерах. Данные документы размещены на сайте Инспекции в разделе «Государственные услуги (функц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en-US"/>
        </w:rPr>
        <w:t>За 2014 год  Главрегионнадзором Ульяновской области в отношении управляющих организаций, товариществ собственников жилья и кооперативов проведено 94 внеплановые проверки соблюдения обязательных требований Постановления Правительства РФ «Об утверждении стандарта раскрытия информации организациями, осуществляющими деятельность в сфере управления многоквартирными домами»  от 23.09.2010 №731 (далее – Постановление), в ходе которых выявлено 318 нарушений Постановления. По результатам проверок выданы предписания, на юридических и должностных лиц управляющих компаний составлены протоколы об административном правонарушении по ч.1 ст.7.23.1 КоАП Р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оме того,  Главрегионнадзором Ульяновской области проведен мониторинг официального интернет сайта на предмет регистрации управляющих компаний, товариществ, жилищных кооперативов, находящихся на территории Ульяновской области, а также в части раскрытия зарегистрированными управляющими компаниями информации в полном объеме, в ходе которого выявлено 1914 нарушений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мониторинга всем главам администраций муниципальных образований  области направлены письма для информирования управляющих компаний, товариществ, жилищных кооперативов о недопустимости нарушений требований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же в адрес председателей правления ТСЖ и ЖСК, находящихся на территории Ульяновской области, направлены письма для принятия мер с целью недопущения нарушений и исполнения требований Постановления в части раскрытия информации на сайте в си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проведения вышеуказанных надзорных мероприятий достигнута положительная динамика по вопросу раскрытия организациями, осуществляющими деятельность в сфере управления многоквартирными домами, информации, предусмотренной Постановлением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если по состоянию на 01.01.2014 на сайте www.reformagkh.ru в разделе «Мой управляющий» были зарегистрированы лишь 220 управляющих компаний, ТСЖ и ЖСК, осуществляющих деятельность на территории Ульяновской области, то в настоящее время их число составляет 3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качества предоставления жилищно-коммунальных услуг управляющими организациями Ульяновской области  собственникам и нанимателям помещений многоквартирных домов  Инспекцией 26.06.2014 были утверждены критерии оценки деятельности управляющих организаций по управлению многоквартирными жилыми домами, расположенными на территории Ульяновской области, и  составлены рейтинги управляющих организаций за 2013 год и 1 полугодие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правляющих организаций оценивалась по 15 критериям, основными из которых являлись количество случаев привлечения управляющей организации к административной ответственности за допущенные нарушения при осуществлении деятельности по управлению многоквартирными домами, а также исполнение стандартов управления многоквартирными домами, утвержденных Правительством Российской Федерац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ейтингах управляющих организаций была доведена до сведения </w:t>
      </w:r>
      <w:r>
        <w:rPr>
          <w:sz w:val="28"/>
          <w:szCs w:val="28"/>
        </w:rPr>
        <w:t xml:space="preserve">собственников и нанимателей помещений многоквартирных домов путем </w:t>
      </w:r>
      <w:r>
        <w:rPr>
          <w:color w:val="000000"/>
          <w:sz w:val="28"/>
          <w:szCs w:val="28"/>
        </w:rPr>
        <w:t>размещения на сайте Инспекции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информирования собственников помещений многоквартирных домов руководителям СМИ Ульяновской области направляются письма о размещении информации о деятельности Инспекции. 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статьи информационно-разъяснительного характера для граждан были опубликованы в газете «Симбирский курьер», где Инспекция разъясняла собственникам жителей МКД с непосредственным способом управления о необходимости определиться с иным способом управления. Аналогичные разъяснения размещены на сайтах ulgov.ru, 73online.ru, ulpressa.ru.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 сентября текущего года только по вопросам лицензирования опубликованы 44 статьи и информационных материалов в различных региональных СМИ: «Аргументы и факты», «Народная газета», «Комсомольская правда», «Улпресса», «Деловое обозрение», «Мозайка» и др.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Всего в СМИ за 2014 год размещено около 200 различных информационных и справочных материалов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должностные лица Инспекция приняла участие в телевизионных передачах и радиопрограммах на региональных каналах: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На радио России были даны комментарии по вопросу оплаты за жилищно-коммунальные услуги (26.02.2014)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леканалах ВГТРК «Волга», ТРК г. Димитровграда проведены репортажи с участием представителей Инспекции по вопросам о предоставления коммунальных услуг ненадлежащего качества (28.11.2014).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12.2014 в эфире программы «Один на один» на телеканале РЕН ТВ Ульяновск заместителем руководителя Главной инспекции – начальником Управления регионального государственного жилищного надзора Картузовой Татьяной Владимировной даны разъяснения основных положений Федерального закона о лицензировании предпринимательской деятельности по управлению многоквартирными домами и обозначена в данном процессе роль собственников помещений в многоквартирных домах.  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Инспекции участвуют в сходах граждан, общих собраниях собственников помещений многоквартирных домов, в ходе которых дают разъяснения по вопросам предоставления 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цией совместно с Министерством образования Ульяновской области в помощь педагогам разработана Примерная программа формирования культуры обучающихся и студентов в сфере жилищно-коммунального хозяйства «Жилищные уроки», также разработан</w:t>
      </w:r>
      <w:r>
        <w:rPr/>
        <w:t xml:space="preserve"> </w:t>
      </w:r>
      <w:r>
        <w:rPr>
          <w:sz w:val="28"/>
          <w:szCs w:val="28"/>
        </w:rPr>
        <w:t>практический справочник «Жилищные уроки», который содержит пошаговую инструкцию  решения проблем, связанных с предоставлением жилищных и коммунальных услуг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2014 году Инспекция продолжает серию обучающих семинаров-уроков в жилищной сфере. Так, в МОУ «Шумовская общеобразовательная школа» Ульяновского района Ульяновской области проведен еще один «жилищный урок» для учеников 8-ых классов. Ученикам разъяснены основные понятия – жилищный фонд, жилищный кодекс, управляющая организация, ТСЖ, ЖСК, права и обязанности участников жилищных отношений (10.02.2014). 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форма жилищного просвещения - «Жилищные уроки» направлена не только на развитие жилищной культуры и воспитание ответственного собственника, но и на развитие правовой грамотности подрастающего поколения, умение самостоятельно ориентироваться в основных жизненно важных вопросах и защищать свои права в жилищно-коммунальной сфер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же реализуются новые полномочия по защите прав и законных интересов собственников помещений в многоквартирных домах в суд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, начиная с августа 2014 года  Инспекцией было направлено в районные суды города Ульяновска  и области  15 исковых заявлений, из ни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исков в защиту прав и законных интересов собственников помещений в многоквартирных дом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ска – о ликвидации товарищества собственников жилья и жилищного кооператив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ск – о предоставлении доступа для проведения обследования жилого помещ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вышеуказанных исковых заявлений Инспекции приняты следующие судебные акт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ешением </w:t>
      </w:r>
      <w:r>
        <w:rPr>
          <w:bCs/>
          <w:color w:val="000001"/>
          <w:sz w:val="28"/>
          <w:szCs w:val="28"/>
        </w:rPr>
        <w:t xml:space="preserve">Ленинского районного суда города Ульяновска от 17.06.2014 было удовлетворено </w:t>
      </w:r>
      <w:r>
        <w:rPr>
          <w:sz w:val="28"/>
          <w:szCs w:val="28"/>
        </w:rPr>
        <w:t xml:space="preserve">исковое заявление к ЖК «ТСЖ Навигатор» о его ликвидации в связи с нарушением порядка реорганизации товарищества собственников жилья в жилищный кооперати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Засвияжском </w:t>
      </w:r>
      <w:r>
        <w:rPr>
          <w:bCs/>
          <w:color w:val="000001"/>
          <w:sz w:val="28"/>
          <w:szCs w:val="28"/>
        </w:rPr>
        <w:t>районном суде города Ульяновска</w:t>
      </w:r>
      <w:r>
        <w:rPr>
          <w:sz w:val="28"/>
          <w:szCs w:val="28"/>
        </w:rPr>
        <w:t xml:space="preserve"> при рассмотрении искового заявления Инспекции о  предоставлении доступа в жилое помещение 07.08.2014 было заключено мировое соглашение. Должностным лицам Инспекции был предоставлен доступ в жилое помещение для проведения проверки на предмет установления факта самовольной перепланировки жилого помещения.  </w:t>
      </w:r>
    </w:p>
    <w:p>
      <w:pPr>
        <w:pStyle w:val="Western"/>
        <w:suppressAutoHyphens w:val="true"/>
        <w:spacing w:before="0" w:after="0"/>
        <w:ind w:firstLine="708"/>
        <w:rPr/>
      </w:pPr>
      <w:r>
        <w:rPr/>
        <w:t>Определением Ленинского районного суда города Ульяновска от 27.11.2014 прекращено производство по исковому заявлению Инспекции о признании незаконным абзаца 2 пункта 1 постановления администрации города Ульяновска от 12.09.2013 № 3988 «О размерах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многоквартирных домов».</w:t>
      </w:r>
    </w:p>
    <w:p>
      <w:pPr>
        <w:pStyle w:val="Western"/>
        <w:suppressAutoHyphens w:val="true"/>
        <w:spacing w:before="0" w:after="0"/>
        <w:ind w:firstLine="708"/>
        <w:rPr/>
      </w:pPr>
      <w:r>
        <w:rPr/>
        <w:t xml:space="preserve">Судом установлено, что Инспекция правом на обращение в суд с заявлением об оспаривании нормативного правового акта в защиту прав и свобод других лиц по их просьбе не наделен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м Ленинского районного суда от 13.10.2014 удовлетворены требования Инспекции  об обязании ООО «Альфаком –У»  провести ремонтные работы по устранению выявленного Инспекцией нарушения  герметичности кровельного покрытия по месту расположения квартиры № 74 дома № 77 по ул. Отрадная в г. Ульяновске.</w:t>
      </w:r>
    </w:p>
    <w:p>
      <w:pPr>
        <w:pStyle w:val="Western"/>
        <w:suppressAutoHyphens w:val="true"/>
        <w:spacing w:before="0" w:after="0"/>
        <w:ind w:firstLine="708"/>
        <w:rPr/>
      </w:pPr>
      <w:r>
        <w:rPr/>
        <w:t>Решением Засвияжского районного суда от 06.11.2014 удовлетворено исковое заявление Инспекции к ОАО «ГУК Засвияжского района» об обязании проведения ремонтных работ по восстановлению штукатурно-окрасочного слоя балкона, по заделке обитых мест, сквозных дыр и трещин балконных плит, по месту расположения квартиры № 181 дома № 87 по ул. Аблукова в                            г. Ульяновске.</w:t>
      </w:r>
    </w:p>
    <w:p>
      <w:pPr>
        <w:pStyle w:val="Western"/>
        <w:suppressAutoHyphens w:val="true"/>
        <w:spacing w:before="0" w:after="0"/>
        <w:ind w:firstLine="708"/>
        <w:rPr/>
      </w:pPr>
      <w:r>
        <w:rPr/>
        <w:t xml:space="preserve">Решением Майнского районного суда Ульяновской области от 17.12.2014 исковые требования Инспекции к ООО «ЖКХ Майнское управление» об обязании восстановить кратность воздухообмена в жилом помещении было отказано. Судом в основу решения взято заключение эксперта о том, что  кратность воздухообмена в проверяемом жилом помещении превышает установленные нормы в несколько раз.  Те обстоятельства, что замеры проводились по не утвержденной методике и с открытыми окнами в зимнее время, судом оставлены без вним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того, Инспекция защищает права граждан  путем выявления случаев начисления ОАО «Ульяновскэнерго» платы за коммунальную услугу «электроснабжение», как  по индивидуальным приборам учета, так и на ОДН, и выставление счетов жителям, проживающим в многоквартирных домах г. Ульяновска при выбранном  способе управления – управляющей организаци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вязи с чем Инспекцией в адрес ОАО «Ульяновскэнерго» было выдано </w:t>
      </w:r>
      <w:r>
        <w:rPr>
          <w:b/>
          <w:sz w:val="28"/>
          <w:szCs w:val="28"/>
          <w:u w:val="single"/>
        </w:rPr>
        <w:t>35</w:t>
      </w:r>
      <w:r>
        <w:rPr>
          <w:sz w:val="28"/>
          <w:szCs w:val="28"/>
          <w:u w:val="single"/>
        </w:rPr>
        <w:t xml:space="preserve"> предписаний </w:t>
      </w:r>
      <w:r>
        <w:rPr>
          <w:sz w:val="28"/>
          <w:szCs w:val="28"/>
        </w:rPr>
        <w:t xml:space="preserve"> о  прекращении нарушений порядка начисления платы по коммунальной услуге, предоставленной на общедомовые нуж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8.12.2014 в Арбитражном суде Ульяновской области рассматривается 17 дел о признании незаконными таких предписаний Инспекции. Очередное заседание суда назначено на 19.12.2014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Вместе с тем, судами общей юрисдикции г.Ульяновска (Ленинский районный суд, судебный участок №8 Засвияжского района) принято 2 решения (не вступили в законную силу) в пользу ОАО «Ульяновскэнерго» о взыскании с физических лиц задолженности по оплате за коммунальную услугу «электроснабжение», как  по индивидуальным приборам учета, так и на ОДН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Надзорные органы к участию в таких делах не привлекались, правовая оценка применению норм законодательства в части применения порядка начисления платы ОАО «Ульяновскэнерго»  при способе управления – управляющей организацией судом не да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Однако, в Российской Федерации имеются многочисленные решения судов общей юрисдикции о признании незаконными действий энергоснабжающих организаций по  </w:t>
      </w:r>
      <w:r>
        <w:rPr>
          <w:bCs/>
          <w:sz w:val="28"/>
          <w:szCs w:val="28"/>
        </w:rPr>
        <w:t xml:space="preserve">начисления платы  </w:t>
      </w:r>
      <w:r>
        <w:rPr>
          <w:sz w:val="28"/>
          <w:szCs w:val="28"/>
        </w:rPr>
        <w:t>за потребленную электроэнергию на общедомовые нужды в многоквартирных домах при способе управления – управляющей организацией, и в случаях расторжения договоров энергоснабже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, апелляционным  определением судебной коллегии по гражданским делам Ярославского областного суда по делу №33-3725/2014 от 30.06.2014, решение Рыбинского городского суда Ярославской области по иску прокурора в защиту неопределенного круга лиц о признании незаконными действий ОАО «Ярославская  сбытовая компания» по начислению и взиманию с нанимателей и собственников  помещений многоквартирных домов городского округа Рыбинск, управление которыми осуществляется управляющими организациями, платы за электроэнергию, потребленную на общедомовые нужды, оставлено без изме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вод суда основан на том, что жилищное законодательство не допускает возможность прямой оплаты собственниками (нанимателями)   помещений многоквартирных домов ресурсоснабжающим организациям коммунальных услуг, потребляемых при использовании общего имущества в таких дом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налогичная судебная практика имеется в Магаданской области (решение Магаданского городского суда по делу №2-84/2013 от 04.02.2013), Нижегородской области (решение Навашинского районного суда от 21.05.2015)  и других регион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иции прокуратуры Ульяновской области по данному вопросу не име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пециалисты Управления регионального жилищного надзора Инспекции в 2014 году привлекались к участию в заседаниях по 224 гражданским делам в судах общей юрисдикции, большая часть которых составляет иски физических лиц к управляющим организациям, администрации г. Ульяновска о защите прав потребителей, о возложении обязанности провести текущий, капитальный ремонт </w:t>
      </w:r>
      <w:r>
        <w:rPr>
          <w:bCs/>
          <w:color w:val="000001"/>
          <w:sz w:val="28"/>
          <w:szCs w:val="28"/>
        </w:rPr>
        <w:t>многоквартирных домов и взыскании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 эффективного взаимодействия с населением в 2014 году Управлением Инспе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дется еженедельный  прием граждан –  принято 77 граждан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принимаются меры  по полному и своевременному рассмотрению поступающих обращений, принятию решений в установленные законом сроки -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олее чем в </w:t>
      </w:r>
      <w:r>
        <w:rPr>
          <w:b/>
          <w:sz w:val="28"/>
          <w:szCs w:val="28"/>
        </w:rPr>
        <w:t>3 000</w:t>
      </w:r>
      <w:r>
        <w:rPr>
          <w:sz w:val="28"/>
          <w:szCs w:val="28"/>
        </w:rPr>
        <w:t xml:space="preserve"> случаях до сведения граждан, обратившихся в Инспекцию по вопросам нарушения жилищного законодательства, в письменном виде доведена информация о результатах проведенных проверок деятельности ответственных юридических и должностных лиц, в том числе о выявленных нарушениях и предписаниях об их устранении с указанием сроков их устра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ее чем на </w:t>
      </w:r>
      <w:r>
        <w:rPr>
          <w:b/>
          <w:sz w:val="28"/>
          <w:szCs w:val="28"/>
        </w:rPr>
        <w:t>600</w:t>
      </w:r>
      <w:r>
        <w:rPr>
          <w:sz w:val="28"/>
          <w:szCs w:val="28"/>
        </w:rPr>
        <w:t xml:space="preserve"> обращений граждан даны письменные разъяс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 постоянной основе оказывается бесплатная юридическая помощь –проведено 2 дня открытых дверей, специалисты Управления Инспекции участвовали в 2 выездных правовых декадах и 6 обучающих семинарах для собственников жилья, ежедневно более чем 20 гражданам даются консультации по телефону и в помещении Инсп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 постоянно основе проводятся справочно-информационные и горячие линии: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С начала 2014 года проведены 10 справочно-информационных линий, из них на тему: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01.2014  «Требования к качеству коммунальных услуг»;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05.2014 «Порядок организации и проведения проверок в отношении управляющих организаций по обращениям граждан»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03.10.2014 «Проблемы при пуске тепла в многоквартирные дома»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2.2014 запланировано проведение справочно-информационные линии на тему  «Порядок установления факта предоставления коммунальных услуг ненадлежащего качества и (или) с перерывами, превышающими установленную продолжительность»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В рамках информационной работы с населением Инспекцией разработаны памятки по вопросам порядка установления факта предоставления коммунальных услуг ненадлежащего качества и (или) с перерывами, превышающими установленную продолжительность, приостановления или ограничения предоставления коммунальных услуг, случаи и основания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. Вышеуказанные памятки размещены на сайте Инспекции.</w:t>
      </w:r>
    </w:p>
    <w:p>
      <w:pPr>
        <w:pStyle w:val="Style15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о предоставлении коммунальных услуг собственникам и пользователям помещений в многоквартирных домах и жилых домов освещаются в региональных СМИ: </w:t>
      </w:r>
      <w:r>
        <w:rPr>
          <w:sz w:val="28"/>
          <w:szCs w:val="28"/>
          <w:lang w:val="en-US"/>
        </w:rPr>
        <w:t>ul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7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lprav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sim-k.ru, </w:t>
      </w:r>
      <w:r>
        <w:rPr>
          <w:sz w:val="28"/>
          <w:szCs w:val="28"/>
          <w:lang w:val="en-US"/>
        </w:rPr>
        <w:t>ulnovos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ul.aif.ru, </w:t>
      </w:r>
      <w:r>
        <w:rPr>
          <w:sz w:val="28"/>
          <w:szCs w:val="28"/>
          <w:lang w:val="en-US"/>
        </w:rPr>
        <w:t>mosaic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др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zor73.ulregion.ru/" TargetMode="External"/><Relationship Id="rId3" Type="http://schemas.openxmlformats.org/officeDocument/2006/relationships/hyperlink" Target="http://nadzor73.ulregion.ru/" TargetMode="External"/><Relationship Id="rId4" Type="http://schemas.openxmlformats.org/officeDocument/2006/relationships/hyperlink" Target="http://nadzor73.ul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45:00Z</dcterms:created>
  <dc:creator>user</dc:creator>
  <dc:description/>
  <dc:language>en-US</dc:language>
  <cp:lastModifiedBy>Рахимов</cp:lastModifiedBy>
  <cp:lastPrinted>2014-12-18T12:49:00Z</cp:lastPrinted>
  <dcterms:modified xsi:type="dcterms:W3CDTF">2015-01-23T04:45:00Z</dcterms:modified>
  <cp:revision>2</cp:revision>
  <dc:subject/>
  <dc:title/>
</cp:coreProperties>
</file>