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многоквартирных домов, находящихся в управление ОАО «Городская управляющая компания Железнодорожного район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 на 01.07.2015г )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ОО «РЭУ Южное», ул. Хрустальная, 41а,  тел. 36-20-22, 38-50-33, факс 38-51-20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br/>
      </w:r>
      <w:r>
        <w:rPr>
          <w:sz w:val="22"/>
          <w:szCs w:val="22"/>
        </w:rPr>
        <w:t>ул. Геологов                                     1,2,3,4,5,6,10,14,16,25  (Б.Клю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-д. Нефтеразведчиков                  1,2,3,13,14,15,16,18, (Б.Ключ)</w:t>
      </w:r>
    </w:p>
    <w:p>
      <w:pPr>
        <w:pStyle w:val="Normal"/>
        <w:jc w:val="both"/>
        <w:rPr/>
      </w:pPr>
      <w:r>
        <w:rPr>
          <w:sz w:val="22"/>
          <w:szCs w:val="22"/>
        </w:rPr>
        <w:t>ул. Вольная                                       2,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Опытная                                      1,3,5,9,11,13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Автодорожная                             6-а   (Б.Клю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Ангарская                                     3,5,7,8,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Гражданская                                 3,26,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Луговая                                        1,2,3,3-а,4,5,6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рофсоюзная                              41,43,40   (опытное пол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утевая                                      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 Гая                                                 1,3,5,7,6  (опытное поле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 Чистопрудная                              2,4,6,8,10,12/2,14,16,20,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 Юбилейная                                   3,4,5,6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 Ст.Белый Ключ                            1,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ой пер.Воровского                        1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 2-я Садовая                                  4,6,8,12,14 (Б.Клю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 Новосибирская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-д Героя России Аверьянова       2,3,5,6,7,9,12,13,14,17,19,23,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Варейкиса                                    1,3,4,5,6,9,10,11,12,13,14,15,15а,20,21,22,23,24,25,26,27,29,29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31,39,43,45,47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Кольцевая                                  2,6,18,22,24,26,34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Верхняя площадка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Героев Свири                              2,6,8,14,16,16а,22,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 .Центральная                                8,9,10,29,33 (пос.Карамзина, нижня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Южная                                         1,4-а,23(пос.Карамзина, нижняя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Хрустальная                                5,7,13,19,21,23,27,28,30,31,33,34,35,36,37,38,39,40,42,43,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45,46,48,56,62,6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. Гая                                               29,35,35/1,35/2,37,39,41,43,47,47а,49,51,53,55,57,57/2,63,65,67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101,103,105,107 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,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того по ООО «РЭУ Южное » 194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СантехР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Участок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ОО «СантехРем»,   пр-д. Аверьянова, 5, тел. 73-59-21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ул. Луначарского                              3,5,7,9,11,13, 15,17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Локомотивная                             20,21,25,29,39,41,43,47,68,70,76,78,80,82,84,88,104,106,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126,128,130,134,136,154,199,201,203,205,2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ервомайская                              4,32,32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Хрустальная                                2,4,8а,10,10а,14,16,18,20,22,24,26,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Гая                                               5,7,8,9,10,11,13,17/2а,18,19,19а,21а,21б,23,23а,23б,25,30,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6,62,60, 68,70,72,74,76/1,80,82,84,86,88</w:t>
      </w:r>
    </w:p>
    <w:p>
      <w:pPr>
        <w:pStyle w:val="Normal"/>
        <w:jc w:val="both"/>
        <w:rPr/>
      </w:pPr>
      <w:r>
        <w:rPr>
          <w:sz w:val="22"/>
          <w:szCs w:val="22"/>
        </w:rPr>
        <w:t>пер. Школьный                                1</w:t>
      </w:r>
    </w:p>
    <w:p>
      <w:pPr>
        <w:pStyle w:val="Normal"/>
        <w:rPr/>
      </w:pPr>
      <w:r>
        <w:rPr>
          <w:sz w:val="22"/>
          <w:szCs w:val="22"/>
        </w:rPr>
        <w:t>ул. Державина                                  4,5,7,8,9,11,13,14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Инзенская                                   24/2,41</w:t>
      </w:r>
    </w:p>
    <w:p>
      <w:pPr>
        <w:pStyle w:val="Normal"/>
        <w:rPr/>
      </w:pPr>
      <w:r>
        <w:rPr>
          <w:sz w:val="22"/>
          <w:szCs w:val="22"/>
        </w:rPr>
        <w:t>ул. Клубная                                      2,4,6,8,8а,10</w:t>
      </w:r>
    </w:p>
    <w:p>
      <w:pPr>
        <w:pStyle w:val="Normal"/>
        <w:rPr/>
      </w:pPr>
      <w:r>
        <w:rPr>
          <w:sz w:val="22"/>
          <w:szCs w:val="22"/>
        </w:rPr>
        <w:t>ул.Амурская                                     2,3,4,4-а,41,43,</w:t>
      </w:r>
    </w:p>
    <w:p>
      <w:pPr>
        <w:pStyle w:val="Normal"/>
        <w:rPr/>
      </w:pPr>
      <w:r>
        <w:rPr>
          <w:sz w:val="22"/>
          <w:szCs w:val="22"/>
        </w:rPr>
        <w:t>Ул. Серафимовича                        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Щорса                                      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Щорса            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вияжная                                 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  пер. Винновский                   2,4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ой пер. Винновский                    2,3,4,6</w:t>
      </w:r>
    </w:p>
    <w:p>
      <w:pPr>
        <w:pStyle w:val="Normal"/>
        <w:rPr/>
      </w:pPr>
      <w:r>
        <w:rPr>
          <w:sz w:val="22"/>
          <w:szCs w:val="22"/>
        </w:rPr>
        <w:t>Ул. Диспетчерская                         3,4,5,6,7,8,9,10,11,12,13,17,18,26,28,30,32,33,34,35,36,37 пер.Диспетчерский                        29,31,39,45,47,51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Хрустальный                            4</w:t>
      </w:r>
    </w:p>
    <w:p>
      <w:pPr>
        <w:pStyle w:val="Normal"/>
        <w:rPr/>
      </w:pPr>
      <w:r>
        <w:rPr>
          <w:b/>
          <w:sz w:val="22"/>
          <w:szCs w:val="22"/>
        </w:rPr>
        <w:t>Итого: 149 д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часток 22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ОО «СантехРем»,   ул. Железнодорожного, 12а, тел. 32-46-39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Сентября                                    1,3,5,7,11,13,83,86,87,88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Железнодорожная                    1,5,7,9,11,13,19,24,25,28,29,31,33</w:t>
      </w:r>
    </w:p>
    <w:p>
      <w:pPr>
        <w:pStyle w:val="Normal"/>
        <w:rPr/>
      </w:pPr>
      <w:r>
        <w:rPr>
          <w:sz w:val="22"/>
          <w:szCs w:val="22"/>
        </w:rPr>
        <w:t>ул. Карсунская                                1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ирова                                       7,8,20,24,25,25а,26,28,32,34,36,38,50,52</w:t>
      </w:r>
    </w:p>
    <w:p>
      <w:pPr>
        <w:pStyle w:val="Normal"/>
        <w:rPr/>
      </w:pPr>
      <w:r>
        <w:rPr>
          <w:sz w:val="22"/>
          <w:szCs w:val="22"/>
        </w:rPr>
        <w:t>ул. Малосаратовская                      2,5,7,8</w:t>
      </w:r>
    </w:p>
    <w:p>
      <w:pPr>
        <w:pStyle w:val="Normal"/>
        <w:rPr/>
      </w:pPr>
      <w:r>
        <w:rPr>
          <w:sz w:val="22"/>
          <w:szCs w:val="22"/>
        </w:rPr>
        <w:t>ул. Пушкинская                              4,5,7,9,11,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уйбышева                                8,10,14,14а,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Водопроводная                          60а,62,62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Транспортная                            28,56,58,60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ул.Чернышевского                          39</w:t>
      </w:r>
    </w:p>
    <w:p>
      <w:pPr>
        <w:pStyle w:val="Normal"/>
        <w:rPr/>
      </w:pPr>
      <w:r>
        <w:rPr>
          <w:sz w:val="22"/>
          <w:szCs w:val="22"/>
        </w:rPr>
        <w:t xml:space="preserve">ул. Южная                                       55,128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ул.Тургенева                                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Аношина                                   2,4,6,8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Трудовая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Нагорная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Локомотивная                            1,5,7,9,11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троителей                                2,4,6,8,10</w:t>
      </w:r>
    </w:p>
    <w:p>
      <w:pPr>
        <w:pStyle w:val="Normal"/>
        <w:rPr/>
      </w:pPr>
      <w:r>
        <w:rPr>
          <w:b/>
          <w:sz w:val="22"/>
          <w:szCs w:val="22"/>
        </w:rPr>
        <w:t>Итого: 84 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Итого по ООО «СантехРем » - 233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u w:val="single"/>
        </w:rPr>
        <w:t>ООО«Наш дом»,</w:t>
      </w:r>
      <w:r>
        <w:rPr>
          <w:b/>
          <w:i/>
          <w:sz w:val="22"/>
          <w:szCs w:val="22"/>
          <w:u w:val="single"/>
        </w:rPr>
        <w:t xml:space="preserve">   ул. Ефремова, 99, тел. 68-51-52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Пригородны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Железнодорожная         3,5,7,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Молодежная                  13,27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Фасадная                        1,2,2а,3,4,5,7,10,11,12,13,14,17,19,21,23,25,27,2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Школьная                       1,2,3,4,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Зелёная                            3,1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л. Новая                              4,7,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Садовая                           1,3,5,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. Садовый               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42 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. Плодовый</w:t>
      </w:r>
      <w:r>
        <w:rPr>
          <w:sz w:val="22"/>
          <w:szCs w:val="22"/>
        </w:rPr>
        <w:t>: ул. Первомайская    3,5,7,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л. Строительная    1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л. Центральная      2,4,6,12,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ул. Мичурина          5,4,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л. Береговая           5,7,8,9,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: 19 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.Луго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лодёжная                                    1,3,4,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нзенская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ияжская                                       23 ( ранее 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ветская                                        22,24,2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9 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Кувшино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оперативная                                14,15,19,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боды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ациональная                       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того: 6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по ООО «Наш дом» 76 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количество домов по ОАО «ГУК Железнодорожного района» – 5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  директор                                                                  И.В.Ножеч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равьёв 27-23-7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8:00Z</dcterms:created>
  <dc:creator>Евгений</dc:creator>
  <dc:description/>
  <cp:keywords/>
  <dc:language>en-US</dc:language>
  <cp:lastModifiedBy>Мартыненко</cp:lastModifiedBy>
  <cp:lastPrinted>2014-09-25T11:56:00Z</cp:lastPrinted>
  <dcterms:modified xsi:type="dcterms:W3CDTF">2015-07-06T10:55:00Z</dcterms:modified>
  <cp:revision>5</cp:revision>
  <dc:subject/>
  <dc:title>Список домов, находящихся в управлении</dc:title>
</cp:coreProperties>
</file>