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Генеральный директо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ОАО «ГУК Железнодорожн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_____________  ГурьяновН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 по текущему ремонту на 2014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ма с принятым тарифом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ООО «ЖилКом» Участок11,19 </w:t>
      </w:r>
    </w:p>
    <w:tbl>
      <w:tblPr>
        <w:tblW w:w="145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2179"/>
        <w:gridCol w:w="4476"/>
        <w:gridCol w:w="2428"/>
        <w:gridCol w:w="2428"/>
        <w:gridCol w:w="2425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ы работ 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иентировочная стоимость 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ланированных работ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статок по Тр на 01.01.14)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 Варейкиса  11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8-65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Варейкиса   3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6-94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Варейкиса  4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С , кровля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000-00 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-00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. Январь 2014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 Варейкиса  5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/О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195-02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квартал 2014г.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Варейкиса 10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С, остекление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-0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51-94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. Январь 2014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л.Варейкиса 13 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остка, крыльца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87,4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артал 2014г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Варейкиса 14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/кл. Остекление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92,82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 канал.январь 3500-00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артал 2014г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 Варейкиса 20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С, кровля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280-09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-00 март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 квартал 2014г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 Варейкиса, 36192-00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6192-00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Варейкиса 22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6-80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Варейкиса 25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ВС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0-0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21-00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0-00 на март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 квартал 2014г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Варейкиса  27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5,81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Варейкиса 31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1,06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Варейкиса 39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/к, после кап ремонта кровли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74-02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 квартал 2014г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Варейкиса 43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я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-00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-00 февраль2014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000-00март 2014     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Верхняя Площадка 1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аритель, двери,кровля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0-0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13-00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0-00 на февраль2014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артал 2014г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 Вольная 2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вля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-0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4 -00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артал 2014г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-кт Гая  51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остка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92-00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 квартал 2014г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-кт Гая  53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я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-0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48,53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-00 вып. Январь 2014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-00 на март 2014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-кт Гая 57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ВС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-0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62-55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-00 вып.январь 2014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-00 на март 2014г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-кт Гая 57/2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С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00-0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74-00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 2014г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 Геологов  14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/О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0-0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92-00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артал 2014г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 Геологов  16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ы, ХВС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24-00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 кварт2014г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 Героев Свири 16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вля, ХВС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06-91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 кварт2014г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Героев Свири 16а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я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-0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на март 2014г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 Героев Свири 22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/О, кровля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0-0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37709-00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-3 квартал 2014г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Кольцевая 18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вля, канализация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-0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22-00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артал 2014г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 Кольцевая 20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/К, двери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0-0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8-00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0-00 вып.январь 2014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-00 на мар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Кольцевая 24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коль, мус.камера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06-00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артал2014г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Кольцевая 40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остка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12-00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 квартал2014г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-зд Нефтеразведчиков 3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я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-0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2-52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артал 2014г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-зд Нефтеразведчиков 15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ВС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-0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87-00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артал2014г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-зд Нефтеразведчиков 16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ВС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-0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97-45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 квартал2014г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Опытная 1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ы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-0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11-00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артал2014г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Опытная 9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С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3-00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март 2014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 Хрустальная 5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/К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00-0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40-81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март 2014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 Хрустальная 23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/к после кап ремонта 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52-00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 квартал 2014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 Хрустальная 28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/О чердак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-0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602-00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 квартал2014г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 Хрустальная  30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я, кровля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59-79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артал2014г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 Хрустальная 36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остка, цоколь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589,3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 квартал2014г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 Хрустальная 37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/кл. Козырьки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986,77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-00 на март 2014г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 Хрустальная  39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С, двери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86-59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.61800-00 декабрь 2013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 Хрустальная 41/34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С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48-00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.33200-00 январь 2014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 Хрустальная 42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ляция,Ц/О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00-0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81-57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март 2014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 Хрустальная 43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/к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-0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.30000-00 январь2014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март 2014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 Хрустальная 45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/к, элев.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000-0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01-00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.37000-00 январь 2014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-00 на март 2014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 Хрустальная 56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мбур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-0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9-53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.12000-00 январь2014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 Хрустальная 62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ика, двери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00-0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434-00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.30900-00 январь2014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 Хрустальная 64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ери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-0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0-00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артал2014г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 Центральная 9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я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-0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44-98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1 квартал 2014г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4"/>
          <w:szCs w:val="24"/>
        </w:rPr>
        <w:t>Начальник ПТО</w:t>
        <w:tab/>
        <w:tab/>
        <w:tab/>
        <w:tab/>
        <w:tab/>
        <w:tab/>
        <w:tab/>
        <w:t>Муравьев А.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Генеральный директо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ОАО «ГУК Железнодорожн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_____________  ГурьяновН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 по текущему ремонту на 2014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ма с принятым тарифом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ООО «СанТехРем» Участок20,22 </w:t>
      </w:r>
    </w:p>
    <w:tbl>
      <w:tblPr>
        <w:tblW w:w="145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2179"/>
        <w:gridCol w:w="4476"/>
        <w:gridCol w:w="2428"/>
        <w:gridCol w:w="2428"/>
        <w:gridCol w:w="2425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ы работ 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иентировочная стоимость 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ланированных работ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статок по Тр на 01.01.14)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л. Амурская, 41 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/О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-0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1-00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артал2014г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 Амурская 43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О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-0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1-00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 квартал2014г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пер. Винновский, 4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крышек в подвал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-0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55-00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артал2014г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пер. Винновский, 6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на розлива ХВС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0-00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арт2014г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-кт Гая 21а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 Ц/О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-0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5-00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 кварт2014г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-кт Гая 21б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/О  задвижки,стояки,вентиля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-0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84-00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 кварт2014г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-кт Гая 70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лив ЦО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-0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54-00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артал2014г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- кт  Гая 80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екл. 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-0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96-00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вартал2014г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- кт  Гая 88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лив ХВС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85000-0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85286-00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 квартал2014г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- кт  Гая 10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-0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00-00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артал2014г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- кт  Гая  13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на стояка ЦО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-0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3-00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артал 2014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- кт  Гая  5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Л/К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74-00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 квартал 2014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- кт  Гая 60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на задвижек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-0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-20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арт2014г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- кт  Гая  8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/О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-0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8-00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артал 2014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 Державина 11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/О смена задвижек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-0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66-00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артал2014г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 Державина 14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кровли 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-0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5-00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артал 2014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 Державина 4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/О смена задвижек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-0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6-00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артал 2014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Державина 5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вля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-0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-00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артал 2014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 Державина 7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на вентилей Ц/О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-0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-00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артал 2014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 Инзенская 39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Л/К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0-0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949-93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 квартал 2014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 Клубная 4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лив ХВС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-0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80-00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 кварт2014г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 Клубная 8а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на вентилей Ц/О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-0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-00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артал2014г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Локомотивная 106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/О, ГВС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-0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64-00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артал2014г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 Локомотивная 112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длив ГВС, канализация, стояки ГВС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00-0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468-00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 квартал 2014г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 Локомотивная 154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/О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0-0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8327-00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 квартал2014г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 Локомотивная 199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озлив ХВС и запорная арматура 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-0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131526-00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-3 квартал 2014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 Локомотивная 207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ери ремонт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-0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-00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артал2014г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 Локомотивная 25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/О задвижки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-0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-00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артал2014г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 Локомотивная  41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/К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0-0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0-00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артал 2014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Локомотивная 47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/О задвижки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-0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-00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артал2014г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 Локомотивная 68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арапетов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-0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38-00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артал 2014г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 Луначарского 15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лив ХВС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-0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50-00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 квартал 2014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 Луначарского 3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лив Ц/о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87-00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 квартал2014г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 Первомайская 2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лив ХВС, ремонт кровли, ливневая канализация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76-00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 квартал 2014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  Хрустальная 16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на стояков Ц/о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96-00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арт2014г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 Хрустальная 18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Л/к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00-0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00-00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 квартал 2014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 Хрустальная 24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на розлива ХВС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-0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00-00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арт2014г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  Хрустальная 26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на канализации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00-0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95-90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 квартал 2014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ер Школьный 1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Л/К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0-00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артал2014г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 Кирова 8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-0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4-35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артал2014г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л.Кирова 20 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решению суда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00-0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816-00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 квартал 2014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Кирова 26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/к 3 под.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-0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25-00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артал 2014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 Кирова 32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на пожарного гидранта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0-0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67-57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ртал 2014г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 Железнодорожная 13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кровли 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-0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15-00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артал 2014г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 Железнодорожная 28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на входной двери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-0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76-01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артал2014г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 Железнодорожная 25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ки ХВС, канализации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0-0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21-51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артал 2014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 Железнодорожная 33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на водостока 2 шт.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-0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9-00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арт2014г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 Пушкинская 11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кровли 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-0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0-00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артал 2014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12 сентября 1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Л/К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-0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10-48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артал 2014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12 сентября 3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на розлива ЦО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-0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37-00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артал2014г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12 сентября 83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решению суда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0-0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20-69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артал2014г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12 сентября 87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решению суда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00-0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920-00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 кварт2014г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12 сентября 91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Л/к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-0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89-01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артал 2014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 Карсунская 3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Л/к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-0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09-00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артал 2014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Строитенлей 4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лив ХВС, канализации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0-0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20-20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артал 2014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Строителей 8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цоколя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0-0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30-55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артал 2014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.Локомотивная 1</w:t>
            </w:r>
          </w:p>
        </w:tc>
        <w:tc>
          <w:tcPr>
            <w:tcW w:w="4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цоколя, канализации, кровли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-0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12-00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арт2014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Начальник ПТО</w:t>
        <w:tab/>
        <w:tab/>
        <w:tab/>
        <w:tab/>
        <w:tab/>
        <w:tab/>
        <w:tab/>
        <w:t>Муравьев А.С.</w:t>
      </w:r>
    </w:p>
    <w:sectPr>
      <w:type w:val="nextPage"/>
      <w:pgSz w:orient="landscape" w:w="16838" w:h="11906"/>
      <w:pgMar w:left="1134" w:right="1134" w:gutter="0" w:header="0" w:top="2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6:28:14Z</dcterms:created>
  <dc:creator/>
  <dc:description/>
  <dc:language>en-US</dc:language>
  <cp:lastModifiedBy/>
  <cp:revision>0</cp:revision>
  <dc:subject/>
  <dc:title/>
</cp:coreProperties>
</file>