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32"/>
          <w:szCs w:val="32"/>
        </w:rPr>
        <w:t xml:space="preserve">       </w:t>
      </w: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1134" w:right="537" w:hanging="0"/>
        <w:jc w:val="center"/>
        <w:rPr/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Открытое акционерное общество «Городская управляющая компания Железнодорожного района»</w:t>
      </w:r>
    </w:p>
    <w:p>
      <w:pPr>
        <w:pStyle w:val="Normal"/>
        <w:pBdr>
          <w:top w:val="single" w:sz="4" w:space="1" w:color="000000"/>
        </w:pBdr>
        <w:spacing w:before="0" w:after="240"/>
        <w:ind w:left="2835" w:right="1388" w:hanging="0"/>
        <w:jc w:val="center"/>
        <w:rPr>
          <w:b/>
          <w:b/>
          <w:bCs/>
          <w:sz w:val="32"/>
          <w:szCs w:val="32"/>
        </w:rPr>
      </w:pPr>
      <w:r>
        <w:rPr/>
        <w:t>(указывается полное фирменное наименование акционерного общества)</w:t>
      </w:r>
    </w:p>
    <w:tbl>
      <w:tblPr>
        <w:tblW w:w="5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97"/>
        <w:gridCol w:w="397"/>
        <w:gridCol w:w="397"/>
        <w:gridCol w:w="397"/>
        <w:gridCol w:w="397"/>
        <w:gridCol w:w="397"/>
        <w:gridCol w:w="407"/>
      </w:tblGrid>
      <w:tr>
        <w:trPr>
          <w:trHeight w:val="454" w:hRule="atLeast"/>
        </w:trPr>
        <w:tc>
          <w:tcPr>
            <w:tcW w:w="229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25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510"/>
        <w:gridCol w:w="510"/>
        <w:gridCol w:w="284"/>
        <w:gridCol w:w="510"/>
        <w:gridCol w:w="510"/>
        <w:gridCol w:w="284"/>
        <w:gridCol w:w="510"/>
        <w:gridCol w:w="510"/>
        <w:gridCol w:w="510"/>
        <w:gridCol w:w="520"/>
      </w:tblGrid>
      <w:tr>
        <w:trPr>
          <w:trHeight w:val="454" w:hRule="atLeast"/>
        </w:trPr>
        <w:tc>
          <w:tcPr>
            <w:tcW w:w="595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</w:tr>
    </w:tbl>
    <w:p>
      <w:pPr>
        <w:pStyle w:val="Normal"/>
        <w:ind w:left="5529" w:right="4932" w:hanging="0"/>
        <w:jc w:val="center"/>
        <w:rPr>
          <w:sz w:val="24"/>
          <w:szCs w:val="24"/>
        </w:rPr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432044, город Ульяновск, ул. Хрустальная, д.5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>
          <w:sz w:val="28"/>
          <w:szCs w:val="28"/>
        </w:rPr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portal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compan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aspx</w:t>
      </w:r>
      <w:r>
        <w:rPr>
          <w:sz w:val="24"/>
          <w:szCs w:val="24"/>
        </w:rPr>
        <w:t>?</w:t>
      </w:r>
      <w:r>
        <w:rPr>
          <w:sz w:val="24"/>
          <w:szCs w:val="24"/>
          <w:lang w:val="en-US"/>
        </w:rPr>
        <w:t>id</w:t>
      </w:r>
      <w:r>
        <w:rPr>
          <w:sz w:val="24"/>
          <w:szCs w:val="24"/>
        </w:rPr>
        <w:t>=24060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61" w:right="2098" w:hanging="0"/>
        <w:jc w:val="center"/>
        <w:rPr/>
      </w:pPr>
      <w:r>
        <w:rPr/>
      </w:r>
    </w:p>
    <w:tbl>
      <w:tblPr>
        <w:tblW w:w="1123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"/>
        <w:gridCol w:w="654"/>
        <w:gridCol w:w="436"/>
        <w:gridCol w:w="252"/>
        <w:gridCol w:w="1859"/>
        <w:gridCol w:w="373"/>
        <w:gridCol w:w="381"/>
        <w:gridCol w:w="895"/>
        <w:gridCol w:w="1275"/>
        <w:gridCol w:w="567"/>
        <w:gridCol w:w="1150"/>
        <w:gridCol w:w="268"/>
        <w:gridCol w:w="2410"/>
        <w:gridCol w:w="577"/>
      </w:tblGrid>
      <w:tr>
        <w:trPr>
          <w:cantSplit w:val="true"/>
        </w:trPr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В.Ножечкин</w:t>
            </w:r>
          </w:p>
        </w:tc>
        <w:tc>
          <w:tcPr>
            <w:tcW w:w="57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5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 уполномоченного лица акционерного общества)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7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5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</w:tc>
        <w:tc>
          <w:tcPr>
            <w:tcW w:w="37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737" w:type="dxa"/>
            <w:gridSpan w:val="3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40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3554" w:type="dxa"/>
        <w:jc w:val="left"/>
        <w:tblInd w:w="116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37"/>
      </w:tblGrid>
      <w:tr>
        <w:trPr>
          <w:cantSplit w:val="true"/>
        </w:trPr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6027459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732602719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64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left="0" w:right="0" w:firstLine="56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3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261"/>
        <w:gridCol w:w="2268"/>
        <w:gridCol w:w="3827"/>
        <w:gridCol w:w="1560"/>
        <w:gridCol w:w="1841"/>
        <w:gridCol w:w="1711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ое фирменное наимено</w:t>
              <w:softHyphen/>
              <w:t>вание (наименование для некоммер</w:t>
              <w:softHyphen/>
              <w:t>ческой организации) или фамилия, имя, отчество аффилиро</w:t>
              <w:softHyphen/>
              <w:t>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ческого лица (указывается только с согласия физического л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</w:t>
              <w:softHyphen/>
              <w:t>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</w:t>
              <w:softHyphen/>
              <w:t>ния основания (оснований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</w:t>
              <w:softHyphen/>
              <w:t>ванного лица в уставном капитале акционерного общества, %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щих аффилиро</w:t>
              <w:softHyphen/>
              <w:t>ванному лицу обыкновенных акций акционерного общества, %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7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Гостиница «ВЕНЕ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</w:rPr>
            </w:pPr>
            <w:r>
              <w:rPr>
                <w:i/>
              </w:rPr>
              <w:t xml:space="preserve">г. Ульяновск, ул. Спасская, 19/9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bCs/>
              </w:rPr>
              <w:t>Акционерное общество принадлежит к той же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1.201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Андрианов Серге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i/>
              </w:rPr>
              <w:t>г. Ульян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bCs/>
                <w:iCs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тет по управлению городским имуществом, земельными ресурсами, архитектуры и градостроительства администрации города Ульяновс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</w:rPr>
              <w:t>г.Ульяновск, ул.Гончарова, д.38/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Лицо имеет право распоряжаться более чем 20 процентами голосующих акций акционерного 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.04.20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5%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Акционерное общество принадлежит к той же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Горюн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</w:rPr>
              <w:t>г.Ульян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Городская управляющая компания Ленин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32071, Россия, г.Ульяновск, ул. Марата, д.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ое общество принадлежит к той же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крытое акционерное общество «Городская управляющая компания Засвия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г.Ульяновск,</w:t>
            </w:r>
            <w:r>
              <w:rPr/>
              <w:t xml:space="preserve"> </w:t>
            </w:r>
            <w:r>
              <w:rPr>
                <w:i/>
              </w:rPr>
              <w:t>ул. Октябрьская, д.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ое общество принадлежит к той же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фанасьев Серг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.Ульян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рожец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.12.201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ырова Зульфия Абдулх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овин Евгений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онова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арова Наталь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фимов Владими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ецов Андр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Открытое акционерное общество гостиница «Волга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</w:rPr>
            </w:pPr>
            <w:r>
              <w:rPr>
                <w:i/>
                <w:lang w:eastAsia="zxx" w:bidi="zxx"/>
              </w:rPr>
              <w:t>г. Ульяновск, ул. Гончарова, д.№3/3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rStyle w:val="SUBST"/>
                <w:b w:val="false"/>
                <w:bCs/>
              </w:rPr>
              <w:t>Лицо имеет право распоряжаться более чем 20 процентами голосующих акций акционерного 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lang w:eastAsia="zxx" w:bidi="zxx"/>
              </w:rPr>
              <w:t>15.07.20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%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%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rStyle w:val="SUBST"/>
                <w:b w:val="false"/>
                <w:bCs/>
              </w:rPr>
              <w:t>Акционерное общество принадлежит к той же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  <w:lang w:eastAsia="zxx" w:bidi="zxx"/>
              </w:rPr>
              <w:t>15.07.201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Нуртдинова Гульнара Камилевн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>
                <w:i/>
                <w:lang w:eastAsia="zxx" w:bidi="zxx"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rStyle w:val="SUBST"/>
                <w:b w:val="false"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15.07.20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Открытое акционерное общество «Городская управляющая компания Завол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</w:rPr>
            </w:pPr>
            <w:r>
              <w:rPr>
                <w:i/>
                <w:lang w:eastAsia="zxx" w:bidi="zxx"/>
              </w:rPr>
              <w:t>г. Ульяновск, ул. 8 Марта, д.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rStyle w:val="SUBST"/>
                <w:b w:val="false"/>
                <w:bCs/>
              </w:rPr>
              <w:t>Акционерное общество принадлежит к той же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15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Сидоранова Нин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>
                <w:i/>
                <w:lang w:eastAsia="zxx" w:bidi="zxx"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rStyle w:val="SUBST"/>
                <w:b w:val="false"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15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Открытое  акционерное общество «Городская управляющая компания №2 Засвияжского райо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bCs/>
              </w:rPr>
            </w:pPr>
            <w:r>
              <w:rPr>
                <w:i/>
                <w:lang w:eastAsia="zxx" w:bidi="zxx"/>
              </w:rPr>
              <w:t>г. Ульяновск, ул. Отрадная, д. 8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rStyle w:val="SUBST"/>
                <w:b w:val="false"/>
                <w:bCs/>
              </w:rPr>
              <w:t>Акционерное общество принадлежит к той же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15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Моисеев Анатолий Никол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>
                <w:i/>
                <w:lang w:eastAsia="zxx" w:bidi="zxx"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rStyle w:val="SUBST"/>
                <w:b w:val="false"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15.07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/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Ножечкин Илья Владимирович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lang w:eastAsia="zxx" w:bidi="zxx"/>
              </w:rPr>
              <w:t>г. Ульяновс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22.09.2014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22.09.201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Беляева Мар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eastAsia="zxx" w:bidi="zxx"/>
              </w:rPr>
              <w:t>согласие на раскрытие данных не получе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    </w:t>
      </w:r>
      <w:r>
        <w:rPr>
          <w:b/>
          <w:bCs/>
          <w:sz w:val="24"/>
          <w:szCs w:val="24"/>
          <w:lang w:eastAsia="zxx" w:bidi="zxx"/>
        </w:rPr>
        <w:t>II. Изменения, произошедшие в списке аффилированных лиц, за период</w:t>
      </w:r>
    </w:p>
    <w:p>
      <w:pPr>
        <w:pStyle w:val="Normal"/>
        <w:spacing w:before="240" w:after="0"/>
        <w:ind w:left="0" w:right="0" w:firstLine="567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</w:r>
    </w:p>
    <w:tbl>
      <w:tblPr>
        <w:tblW w:w="102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54"/>
        <w:gridCol w:w="566"/>
        <w:gridCol w:w="454"/>
        <w:gridCol w:w="454"/>
        <w:gridCol w:w="284"/>
        <w:gridCol w:w="454"/>
        <w:gridCol w:w="454"/>
        <w:gridCol w:w="284"/>
        <w:gridCol w:w="454"/>
        <w:gridCol w:w="454"/>
        <w:gridCol w:w="454"/>
        <w:gridCol w:w="464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left="0" w:right="0"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06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072"/>
        <w:gridCol w:w="2541"/>
        <w:gridCol w:w="299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 список аффилиро</w:t>
              <w:softHyphen/>
              <w:t>ванных лиц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сключено основание, в силу которого лицо признается аффилиров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Андрианов Сергей Александр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сключен из списка аффилированных 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Гурьянов Николай Алексее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сключена из списка аффилированных 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Свиязова Ирина Юр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обавлено основание, в силу которого лицо признается аффилиров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уртдинова Гульнара Камил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Добавлено основание, в силу которого лицо признается аффилиров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Ножечкин Илья Владимир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Включена в список аффилированных лиц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еляева Марина Юрь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менилась дата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Басырова Зульфия Абдулха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менилась дата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Вдовин Евгений Александр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менилась дата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Ионова Надежда Никола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менилась дата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Макарова Наталья Андреевн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менилась дата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Трофимов Владимир Иван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менилась дата наступления основания, в силу которого лицо признается аффилированны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Чернецов Андрей Владимирович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Изменилось наименование аффилированного лиц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Комитет по управлению городским имуществом, земельными ресурсами, архитектуры и градостроительства администрации города Ульяновск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2.2014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6.12.201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й:</w:t>
      </w:r>
    </w:p>
    <w:tbl>
      <w:tblPr>
        <w:tblW w:w="15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543"/>
        <w:gridCol w:w="1560"/>
        <w:gridCol w:w="1980"/>
        <w:gridCol w:w="1990"/>
      </w:tblGrid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Андрианов Сергей Александ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i/>
              </w:rPr>
              <w:t>г. Ульян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bCs/>
                <w:iCs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28.04.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урьянов Николай Алекс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</w:rPr>
              <w:t>г. Ульян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иязова И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Нуртдинова Гульнара Камил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>
                <w:i/>
                <w:lang w:eastAsia="zxx" w:bidi="zxx"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rStyle w:val="SUBST"/>
                <w:b w:val="false"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15.07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Ножечкин Илья Владим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lang w:eastAsia="zxx" w:bidi="zxx"/>
              </w:rPr>
              <w:t>г. Ульян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22.09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22.09.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ырова Зульфия Абдулх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овин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оно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арова Натал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фим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ец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8.04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тет по управлению городским имуществом и земельными ресурсами Администрации города Ульянов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</w:rPr>
              <w:t>г.Ульяновск, ул.Гончарова, д.38/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Лицо имеет право распоряжаться более чем 20 процентами голосующих акций акционерного 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03.04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25%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25%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Акционерное общество принадлежит к той же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й:</w:t>
      </w:r>
    </w:p>
    <w:tbl>
      <w:tblPr>
        <w:tblW w:w="15197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2410"/>
        <w:gridCol w:w="3543"/>
        <w:gridCol w:w="1560"/>
        <w:gridCol w:w="1980"/>
        <w:gridCol w:w="1990"/>
      </w:tblGrid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lang w:val="en-US"/>
              </w:rPr>
              <w:t>Андрианов Серге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/>
                <w:iCs/>
              </w:rPr>
            </w:pPr>
            <w:r>
              <w:rPr>
                <w:i/>
              </w:rPr>
              <w:t>г. Ульян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bCs/>
                <w:iCs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Нуртдинова Гульнара Камилев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</w:rPr>
            </w:pPr>
            <w:r>
              <w:rPr>
                <w:i/>
                <w:lang w:eastAsia="zxx" w:bidi="zxx"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rStyle w:val="SUBST"/>
                <w:b w:val="false"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15.07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Ножечкин Илья Владимирович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  <w:lang w:eastAsia="zxx" w:bidi="zxx"/>
              </w:rPr>
              <w:t>г. Ульяновс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22.09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Акционерное общество принадлежит к той группе лиц, к которой принадлежит данное физ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22.09.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eastAsia="zxx" w:bidi="zxx"/>
              </w:rPr>
            </w:pPr>
            <w:r>
              <w:rPr>
                <w:i/>
                <w:sz w:val="24"/>
                <w:szCs w:val="24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Беляева Мари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lang w:eastAsia="zxx" w:bidi="zxx"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асырова Зульфия Абдулх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довин Евген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онова Надежд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арова Наталья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офимов Владимир Иван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ернецов Андрей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гласие на раскрытие данных не получе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является членом Совета директоров акционерного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1.10.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cantSplit w:val="true"/>
        </w:trPr>
        <w:tc>
          <w:tcPr>
            <w:tcW w:w="3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итет по управлению городским имуществом, земельными ресурсами, архитектуры и градостроительства администрации города Ульяновс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iCs/>
              </w:rPr>
            </w:pPr>
            <w:r>
              <w:rPr>
                <w:i/>
              </w:rPr>
              <w:t>г.Ульяновск, ул.Гончарова, д.38/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Лицо имеет право распоряжаться более чем 20 процентами голосующих акций акционерного 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03.04.201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25%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  <w:t>25%</w:t>
            </w:r>
          </w:p>
        </w:tc>
      </w:tr>
      <w:tr>
        <w:trPr>
          <w:cantSplit w:val="true"/>
        </w:trPr>
        <w:tc>
          <w:tcPr>
            <w:tcW w:w="3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SUBST"/>
                <w:b w:val="false"/>
                <w:iCs/>
              </w:rPr>
              <w:t>Акционерное общество принадлежит к той же группе лиц, к которой принадлежит данное юридическое лиц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</w:rPr>
              <w:t>01.11.201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eastAsia="zxx" w:bidi="zxx"/>
              </w:rPr>
            </w:pPr>
            <w:r>
              <w:rPr>
                <w:i/>
                <w:lang w:eastAsia="zxx" w:bidi="zxx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3:06:00Z</dcterms:created>
  <dc:creator>КонсультантПлюс</dc:creator>
  <dc:description/>
  <dc:language>en-US</dc:language>
  <cp:lastModifiedBy>Елена</cp:lastModifiedBy>
  <cp:lastPrinted>2011-12-08T16:23:00Z</cp:lastPrinted>
  <dcterms:modified xsi:type="dcterms:W3CDTF">2015-01-11T13:06:00Z</dcterms:modified>
  <cp:revision>2</cp:revision>
  <dc:subject/>
  <dc:title/>
</cp:coreProperties>
</file>