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случаев привлечения ОАО «ДК Железнодорожного района» к административной ответственности в виде штрафов Государственной жилищной инспекции 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1 года Государственной жилищной инспекцией  Ульяновской области проведено 35 проверок по 35 адресам ОАО «ДК Железнодорожн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ведено 28 административных дел по ст. 7.22 КоАП РФ – нарушение правил содержания и ремонта жилых дом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едено 1 административное дело по ст. 7.23 КоАП РФ – нарушение нормативного уровня или режима обеспечения населения коммунальными услу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едено 1 административное дело по ст. 19.5 КоАП РФ – невыполнение в срок законного предписания органа, осуществляющего государственный над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рассмотрения 20 административных дел (ст. 7.22 КоАП РФ) объявлено 20 устных замеч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неральный директор                                                                Н.А. Гур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1:00Z</dcterms:created>
  <dc:creator>Договорной отдел</dc:creator>
  <dc:description/>
  <dc:language>en-US</dc:language>
  <cp:lastModifiedBy>Рахимов</cp:lastModifiedBy>
  <cp:lastPrinted>2011-01-11T15:55:00Z</cp:lastPrinted>
  <dcterms:modified xsi:type="dcterms:W3CDTF">2015-03-10T08:11:00Z</dcterms:modified>
  <cp:revision>3</cp:revision>
  <dc:subject/>
  <dc:title>ВЕДОМОСТЬ</dc:title>
</cp:coreProperties>
</file>