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писок домов, обслуживание которых заверше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9"/>
        <w:gridCol w:w="1707"/>
        <w:gridCol w:w="2217"/>
        <w:gridCol w:w="2635"/>
      </w:tblGrid>
      <w:tr>
        <w:trPr>
          <w:tblHeader w:val="true"/>
        </w:trPr>
        <w:tc>
          <w:tcPr>
            <w:tcW w:w="3079" w:type="dxa"/>
            <w:tcBorders/>
            <w:shd w:fill="278BD3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Адрес</w:t>
            </w:r>
          </w:p>
        </w:tc>
        <w:tc>
          <w:tcPr>
            <w:tcW w:w="1707" w:type="dxa"/>
            <w:tcBorders/>
            <w:shd w:fill="278BD3" w:val="clear"/>
            <w:vAlign w:val="center"/>
          </w:tcPr>
          <w:p>
            <w:pPr>
              <w:pStyle w:val="Style18"/>
              <w:pBdr>
                <w:top w:val="single" w:sz="8" w:space="10" w:color="FFFFFF"/>
                <w:left w:val="single" w:sz="8" w:space="7" w:color="FFFFFF"/>
                <w:bottom w:val="single" w:sz="8" w:space="10" w:color="FFFFFF"/>
                <w:right w:val="single" w:sz="8" w:space="7" w:color="FFFFFF"/>
              </w:pBdr>
              <w:spacing w:before="0" w:after="0"/>
              <w:ind w:left="0" w:right="0"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Дата начала управления</w:t>
            </w:r>
          </w:p>
        </w:tc>
        <w:tc>
          <w:tcPr>
            <w:tcW w:w="2217" w:type="dxa"/>
            <w:tcBorders/>
            <w:shd w:fill="278BD3" w:val="clear"/>
            <w:vAlign w:val="center"/>
          </w:tcPr>
          <w:p>
            <w:pPr>
              <w:pStyle w:val="Style18"/>
              <w:pBdr>
                <w:top w:val="single" w:sz="8" w:space="10" w:color="FFFFFF"/>
                <w:left w:val="single" w:sz="8" w:space="7" w:color="FFFFFF"/>
                <w:bottom w:val="single" w:sz="8" w:space="10" w:color="FFFFFF"/>
                <w:right w:val="single" w:sz="8" w:space="7" w:color="FFFFFF"/>
              </w:pBdr>
              <w:spacing w:before="0" w:after="0"/>
              <w:ind w:left="0" w:right="0"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Дата прекращения обслуживания</w:t>
            </w:r>
          </w:p>
        </w:tc>
        <w:tc>
          <w:tcPr>
            <w:tcW w:w="2635" w:type="dxa"/>
            <w:tcBorders/>
            <w:shd w:fill="278BD3" w:val="clear"/>
            <w:vAlign w:val="center"/>
          </w:tcPr>
          <w:p>
            <w:pPr>
              <w:pStyle w:val="Style18"/>
              <w:pBdr>
                <w:top w:val="single" w:sz="8" w:space="10" w:color="FFFFFF"/>
                <w:left w:val="single" w:sz="8" w:space="7" w:color="FFFFFF"/>
                <w:bottom w:val="single" w:sz="8" w:space="10" w:color="FFFFFF"/>
                <w:right w:val="single" w:sz="8" w:space="7" w:color="FFFFFF"/>
              </w:pBdr>
              <w:spacing w:before="0" w:after="0"/>
              <w:ind w:left="0" w:right="0"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Основание прекращения обслуживания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color w:val="085896"/>
                  <w:u w:val="single"/>
                </w:rPr>
                <w:t>п. Пригородный пер. Набережный д.7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4.04.2014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color w:val="085896"/>
                  <w:u w:val="single"/>
                </w:rPr>
                <w:t>с. Луговое ул. Свияжская д.25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9.2008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6.2014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перешли на самоуправление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color w:val="085896"/>
                  <w:u w:val="single"/>
                </w:rPr>
                <w:t>г. Ульяновск ул. Кирова д.22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9.2008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2.2015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Перешли на самоуправление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color w:val="085896"/>
                  <w:u w:val="single"/>
                </w:rPr>
                <w:t>г. Ульяновск ул. Профсоюзная д.26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9.2008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7.2014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перешли на самоуправление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color w:val="085896"/>
                  <w:u w:val="single"/>
                </w:rPr>
                <w:t>г. Ульяновск пер. Дружбы д.56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9.2008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8.2014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форма управления- самоуправление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color w:val="085896"/>
                  <w:u w:val="single"/>
                </w:rPr>
                <w:t>д. Кувшиновка ул. Кооперативная д.23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10.2013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color w:val="085896"/>
                  <w:u w:val="single"/>
                </w:rPr>
                <w:t>с. Луговое ул. Молодежная д.2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10.2013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дом на самоуправлении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085896"/>
                  <w:u w:val="single"/>
                </w:rPr>
                <w:t>г. Ульяновск ул. Водопроводная д.60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11.06.2013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дом на самоуправлении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color w:val="085896"/>
                  <w:u w:val="single"/>
                </w:rPr>
                <w:t>г. Ульяновск ул. Железнодорожная д.22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3.2014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color w:val="085896"/>
                  <w:u w:val="single"/>
                </w:rPr>
                <w:t>п. Пригородный ул. Садовая д.4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9.2013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color w:val="085896"/>
                  <w:u w:val="single"/>
                </w:rPr>
                <w:t>п. Пригородный ул. Новая д.11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14.06.2013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дом на самоуправлении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  <w:color w:val="085896"/>
                  <w:u w:val="single"/>
                </w:rPr>
                <w:t>д. Кувшиновка ул. Интернациональная д.3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17.12.2013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3079" w:type="dxa"/>
            <w:tcBorders/>
            <w:shd w:fill="EAF4F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color w:val="085896"/>
                  <w:u w:val="single"/>
                </w:rPr>
                <w:t>г. Ульяновск ул. Железнодорожная д.66</w:t>
              </w:r>
            </w:hyperlink>
          </w:p>
        </w:tc>
        <w:tc>
          <w:tcPr>
            <w:tcW w:w="1707" w:type="dxa"/>
            <w:tcBorders/>
            <w:shd w:fill="EAF4F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EAF4F9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2.2013</w:t>
            </w:r>
          </w:p>
        </w:tc>
        <w:tc>
          <w:tcPr>
            <w:tcW w:w="2635" w:type="dxa"/>
            <w:tcBorders/>
            <w:shd w:fill="E5EFF5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дом на самоуправлении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color w:val="085896"/>
                  <w:u w:val="single"/>
                </w:rPr>
                <w:t>г. Ульяновск ул. Набережная реки Свияги д.88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1.07.2013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дом на самоуправлении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  <w:color w:val="085896"/>
                  <w:u w:val="single"/>
                </w:rPr>
                <w:t>г. Ульяновск ул. Гражданская д.5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15.05.2013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дом на самоуправлении</w:t>
            </w:r>
          </w:p>
        </w:tc>
      </w:tr>
      <w:tr>
        <w:trPr/>
        <w:tc>
          <w:tcPr>
            <w:tcW w:w="3079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color w:val="085896"/>
                  <w:u w:val="single"/>
                </w:rPr>
                <w:t>г. Ульяновск ул. Профсоюзная д.28</w:t>
              </w:r>
            </w:hyperlink>
          </w:p>
        </w:tc>
        <w:tc>
          <w:tcPr>
            <w:tcW w:w="170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31.08.2013</w:t>
            </w:r>
          </w:p>
        </w:tc>
        <w:tc>
          <w:tcPr>
            <w:tcW w:w="2217" w:type="dxa"/>
            <w:tcBorders/>
            <w:shd w:fill="FAFAFA" w:val="clear"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06.03.2014</w:t>
            </w:r>
          </w:p>
        </w:tc>
        <w:tc>
          <w:tcPr>
            <w:tcW w:w="2635" w:type="dxa"/>
            <w:tcBorders/>
            <w:shd w:fill="F3F3F4" w:val="clear"/>
            <w:vAlign w:val="center"/>
          </w:tcPr>
          <w:p>
            <w:pPr>
              <w:pStyle w:val="Style17"/>
              <w:pBdr/>
              <w:spacing w:before="0" w:after="0"/>
              <w:rPr/>
            </w:pPr>
            <w:r>
              <w:rPr/>
              <w:t>Самоуправление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ormagkh.ru/myhouse/view/7009451/" TargetMode="External"/><Relationship Id="rId3" Type="http://schemas.openxmlformats.org/officeDocument/2006/relationships/hyperlink" Target="https://www.reformagkh.ru/myhouse/view/6965839/" TargetMode="External"/><Relationship Id="rId4" Type="http://schemas.openxmlformats.org/officeDocument/2006/relationships/hyperlink" Target="https://www.reformagkh.ru/myhouse/view/7011837/" TargetMode="External"/><Relationship Id="rId5" Type="http://schemas.openxmlformats.org/officeDocument/2006/relationships/hyperlink" Target="https://www.reformagkh.ru/myhouse/view/6953906/" TargetMode="External"/><Relationship Id="rId6" Type="http://schemas.openxmlformats.org/officeDocument/2006/relationships/hyperlink" Target="https://www.reformagkh.ru/myhouse/view/6962117/" TargetMode="External"/><Relationship Id="rId7" Type="http://schemas.openxmlformats.org/officeDocument/2006/relationships/hyperlink" Target="https://www.reformagkh.ru/myhouse/view/6965788/" TargetMode="External"/><Relationship Id="rId8" Type="http://schemas.openxmlformats.org/officeDocument/2006/relationships/hyperlink" Target="https://www.reformagkh.ru/myhouse/view/6965817/" TargetMode="External"/><Relationship Id="rId9" Type="http://schemas.openxmlformats.org/officeDocument/2006/relationships/hyperlink" Target="https://www.reformagkh.ru/myhouse/view/6962244/" TargetMode="External"/><Relationship Id="rId10" Type="http://schemas.openxmlformats.org/officeDocument/2006/relationships/hyperlink" Target="https://www.reformagkh.ru/myhouse/view/7010651/" TargetMode="External"/><Relationship Id="rId11" Type="http://schemas.openxmlformats.org/officeDocument/2006/relationships/hyperlink" Target="https://www.reformagkh.ru/myhouse/view/6967001/" TargetMode="External"/><Relationship Id="rId12" Type="http://schemas.openxmlformats.org/officeDocument/2006/relationships/hyperlink" Target="https://www.reformagkh.ru/myhouse/view/6966941/" TargetMode="External"/><Relationship Id="rId13" Type="http://schemas.openxmlformats.org/officeDocument/2006/relationships/hyperlink" Target="https://www.reformagkh.ru/myhouse/view/6965798/" TargetMode="External"/><Relationship Id="rId14" Type="http://schemas.openxmlformats.org/officeDocument/2006/relationships/hyperlink" Target="https://www.reformagkh.ru/myhouse/view/7010740/" TargetMode="External"/><Relationship Id="rId15" Type="http://schemas.openxmlformats.org/officeDocument/2006/relationships/hyperlink" Target="https://www.reformagkh.ru/myhouse/view/7019199/" TargetMode="External"/><Relationship Id="rId16" Type="http://schemas.openxmlformats.org/officeDocument/2006/relationships/hyperlink" Target="https://www.reformagkh.ru/myhouse/view/6963779/" TargetMode="External"/><Relationship Id="rId17" Type="http://schemas.openxmlformats.org/officeDocument/2006/relationships/hyperlink" Target="https://www.reformagkh.ru/myhouse/view/6954052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4:16Z</dcterms:created>
  <dc:creator/>
  <dc:description/>
  <dc:language>en-US</dc:language>
  <cp:lastModifiedBy/>
  <cp:lastPrinted>2015-03-02T13:16:00Z</cp:lastPrinted>
  <cp:revision>0</cp:revision>
  <dc:subject/>
  <dc:title/>
</cp:coreProperties>
</file>