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оказываемые ОАО «Городская управляющая компания Железнодорожного района» связанные с достижением целей управления многоквартирными домам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и сопровождение договоров с ресурсоснабжающими организациями. Осуществление контроля качества коммунальных услуг.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ы договоры на коммунальные услуги</w:t>
      </w:r>
      <w:r>
        <w:rPr/>
        <w:t>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93"/>
        <w:gridCol w:w="2694"/>
        <w:gridCol w:w="269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гов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15птэ от 16.12.2011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Волжская территориальная генерирующ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обязуется подать от сетей через присоединённую сеть тепловую энергию в горячей вод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2 от 18.02.201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УП «Городской тепло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снабжающая организация подаёт через присоединённую сеть до границ эксплуатационной ответственности и балансовой принадлежности тепловых сетей тепловую энергию, теплоноситель для нужд отопления, вентиляции и горячего водоснабжения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 от 28.07.200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УП «Городская теплосе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ающая организация  подаёт через присоединённую тепловую сеть тепловую энергию на отопление, вентиляцию, горячее водоснабжение и технологические нужд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-05-23-07-003 от 01.07.201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Ремонтно- эксплуатационное управ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ающая организация подаёт через присоединённую сеть тепловую энергию на отплени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 от 01.07.200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Российские железные доро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обязуется через присоединённую сеть отпустить тепловую энергию в горячей воде и теплоносител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36 от 01.12.200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Ульяновск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 из централизованной системы водоснабжения города питьевой воды на нужды населения и приём в централизованную систему канализации города сточных вод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9ЭО от 01.07.2008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Ульяновскэнер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обязуется осуществлять поставку и посредством заключения договоров с сетевыми организациями обеспечивать передачу электрической энергии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абот по содержанию и ремонту общего имущества, обеспечение выполнения планов раб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подбору подрядных организаций и проведению конкурсов. Заключение договоров на выполнение работ (оказание услуг) по содержанию общего имущества, многоквартирного дома с подрядными организациями, осуществление контроля за качеством выполнения рабо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и рассмотрение заявлений и обращений собственников дома с направлением заявителям извещения о результатах их рассмотр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собственников помещений и предоставление им устных разъяснений о порядке пользования жилыми помещениями и общим имуществом до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 ведение технической документации по многоквартирному дом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весеннего и осеннего осмотра дома с составлением акта осмот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едложений по текущему и капитальному ремонту с составлением дефектных ведомос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ая подготовка перечней и стоимости работ, услуг для их утверждения собственник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годового отчёта об оказанных услугах, выполненных работах, предоставление его собственник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едложений собственникам по использованию общего имущества для получения дополнительных доходов на содержание до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собственников помещений в многоквартирном доме, ведение реестра собственников помещ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онный учет, регистрация и снятие граждан с регистрационного учета по месту пребывания и по месту жительства (услуги паспортного стола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чих вопросов по пользованию общим имущество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1:00Z</dcterms:created>
  <dc:creator>Договорной отдел</dc:creator>
  <dc:description/>
  <dc:language>en-US</dc:language>
  <cp:lastModifiedBy>Рахимов</cp:lastModifiedBy>
  <dcterms:modified xsi:type="dcterms:W3CDTF">2015-03-10T08:41:00Z</dcterms:modified>
  <cp:revision>2</cp:revision>
  <dc:subject/>
  <dc:title/>
</cp:coreProperties>
</file>