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и оказываемые ОАО «ДК Железнодорожного района» в отношении общего имущества собственников помещений в МКД из числа услуг, указанных в Правилах содержания общего имущества в МКД утверждённых Постановлением Правительства от 13.08.2006 г. № 491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общего имущества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помещений общего 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тановленных законодательством Российской Федерации температуры и влажности в помещениях общего 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мер пожарной безопасности в соответствии с законодательством Российской Федерации о пожар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 этого многоквартирного дома объектов, расположенных на земельном участке, входящем в состав общего имуще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Договорной отдел</dc:creator>
  <dc:description/>
  <dc:language>en-US</dc:language>
  <cp:lastModifiedBy>Рахимов</cp:lastModifiedBy>
  <dcterms:modified xsi:type="dcterms:W3CDTF">2015-03-10T08:40:00Z</dcterms:modified>
  <cp:revision>2</cp:revision>
  <dc:subject/>
  <dc:title/>
</cp:coreProperties>
</file>