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АО «Городская управляющая компания Железнодорожного района» извещает население Железнодорожного района об изменениях размера платы по теплоснабжению с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1 июля 2014 года по 30.06.2015 года: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Стоимость одной Гкал/1м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по теплоснабжению  с 01.07.2014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4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6"/>
        <w:gridCol w:w="2566"/>
        <w:gridCol w:w="2567"/>
        <w:gridCol w:w="2566"/>
        <w:gridCol w:w="2566"/>
        <w:gridCol w:w="2571"/>
      </w:tblGrid>
      <w:tr>
        <w:trPr/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вщик тепловой энергии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источник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иф поставщика(с учётом теплоисточника) с НДС, руб./Гкал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 в год, Гкал/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чет размера оплаты для населения за 1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</w:rPr>
              <w:t>(расчетный период 7 месяцев), руб</w:t>
            </w:r>
          </w:p>
        </w:tc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УП "Городской Теплосервис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07.2014 года по 30.04.2015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"Ульяновский Моторный Завод"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,68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47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12.12.2013г. № 06-678</w:t>
            </w:r>
          </w:p>
        </w:tc>
      </w:tr>
      <w:tr>
        <w:trPr>
          <w:trHeight w:val="1342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АО "Волжская ТГК-Ульяновск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07.2014 года по 30.04.2015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УП «Городской теплосервис»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590,2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16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12.12.2013г №06-681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ЭУ Самар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07.2014 года по 30.04.2015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УП «Городской тепл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( для домов 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Гая 101,103,105,107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4,68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4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12.12.2013г №06-667</w:t>
            </w:r>
          </w:p>
        </w:tc>
      </w:tr>
      <w:tr>
        <w:trPr/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ГСВВ ОАО "РЖ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07.2014 года по 30.04.2015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ГСВВ ОАО "РЖД"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,46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5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03.12.2013г. № 06-588</w:t>
            </w:r>
          </w:p>
        </w:tc>
      </w:tr>
      <w:tr>
        <w:trPr>
          <w:trHeight w:val="2744" w:hRule="atLeast"/>
        </w:trPr>
        <w:tc>
          <w:tcPr>
            <w:tcW w:w="2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УП «Городская теплосе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 01.07.2014 года по 30.04.2015 года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е котель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РК,   Облвоенкомат, нижняя Карамзина, верхняя Карамзина, Плодовое)</w:t>
            </w:r>
          </w:p>
        </w:tc>
        <w:tc>
          <w:tcPr>
            <w:tcW w:w="2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,10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25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7,88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Министерства экономики Ульяновской области от 14.11.2013г. № 06-348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30:00Z</dcterms:created>
  <dc:creator>пользователь</dc:creator>
  <dc:description/>
  <dc:language>en-US</dc:language>
  <cp:lastModifiedBy>Рахимов</cp:lastModifiedBy>
  <cp:lastPrinted>2013-02-01T10:09:00Z</cp:lastPrinted>
  <dcterms:modified xsi:type="dcterms:W3CDTF">2015-03-10T10:30:00Z</dcterms:modified>
  <cp:revision>2</cp:revision>
  <dc:subject/>
  <dc:title/>
</cp:coreProperties>
</file>