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Городская управляющая компания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елезнодорожного района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акционеры ОАО «ГУК Железнодорожного района»!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тое акционерное общество «Городская управляющая компания Железнодорожного района» (ОАО «ГУК Железнодорожного района»), расположенное по адресу: Россия, 432044 г.Ульяновск, ул.Хрустальная, д.55, извещает Вас о проведении  </w:t>
      </w:r>
      <w:r>
        <w:rPr>
          <w:b/>
          <w:sz w:val="22"/>
          <w:szCs w:val="22"/>
        </w:rPr>
        <w:t>20 мая</w:t>
      </w:r>
      <w:r>
        <w:rPr>
          <w:b/>
          <w:bCs/>
          <w:sz w:val="22"/>
          <w:szCs w:val="22"/>
        </w:rPr>
        <w:t xml:space="preserve"> 2015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ового Общего собрания акционеров ОАО «ГУК Железнодорожного района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вручения бюллетеней для голосования до проведения общего собрания акционеров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0" w:right="140" w:firstLine="708"/>
        <w:rPr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 годовом Общем собрании акционеров (далее – Собрание), составлен на основании данных реестра акционеров по состоянию на 24 апреля 2015 года</w:t>
      </w:r>
      <w:r>
        <w:rPr/>
        <w:t>.</w:t>
      </w:r>
    </w:p>
    <w:p>
      <w:pPr>
        <w:pStyle w:val="Normal"/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 Утверждение годового отчета Общества за 2014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 Утверждение годовой бухгалтерской отчетности за 2014 г., в том числе отчетов о финансовых результатах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Утверждение распределения прибыли и убытков Общества по результатам 2014 финансового года,  в том числе выплата (объявление) дивиде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 Избрание Совета директоров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 Избрание Ревизионной комиссии Общества.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брание состоится по адресу: </w:t>
      </w:r>
      <w:r>
        <w:rPr>
          <w:b/>
          <w:sz w:val="22"/>
          <w:szCs w:val="22"/>
        </w:rPr>
        <w:t>432017, г. Ульяновск, ул. Гончарова, д.38/8, Комитет по управлению городским имуществом, земельными ресурсами, архитектуры и градостроительства Администрации г. Ульяновска (КУГИГ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собрания в </w:t>
      </w:r>
      <w:r>
        <w:rPr>
          <w:b/>
          <w:sz w:val="22"/>
          <w:szCs w:val="22"/>
        </w:rPr>
        <w:t>11.15</w:t>
      </w:r>
      <w:r>
        <w:rPr>
          <w:sz w:val="22"/>
          <w:szCs w:val="22"/>
        </w:rPr>
        <w:t xml:space="preserve">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гистрация акционеров будет проводиться по месту проведения собрания с </w:t>
      </w:r>
      <w:r>
        <w:rPr>
          <w:b/>
          <w:sz w:val="22"/>
          <w:szCs w:val="22"/>
        </w:rPr>
        <w:t>11.00</w:t>
      </w:r>
      <w:r>
        <w:rPr>
          <w:sz w:val="22"/>
          <w:szCs w:val="22"/>
        </w:rPr>
        <w:t xml:space="preserve">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, с 29 апреля 2015 г., по адресу: 432044 г.Ульяновск, ул.Хрустальная, д.55, ОАО «ГУК Железнодорожного района», в договорно-правовом отделе, в рабочие дни с 8.00 до 12.00 и с 13.00 до 17.00 час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Heading3"/>
        <w:ind w:left="284" w:right="14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 Совета директоров – 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ГУК Железнодорожного района»                                                                                    И.В. Ножечк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425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06:00Z</dcterms:created>
  <dc:creator>yrist</dc:creator>
  <dc:description/>
  <cp:keywords/>
  <dc:language>en-US</dc:language>
  <cp:lastModifiedBy>yrist</cp:lastModifiedBy>
  <dcterms:modified xsi:type="dcterms:W3CDTF">2015-04-27T11:09:00Z</dcterms:modified>
  <cp:revision>1</cp:revision>
  <dc:subject/>
  <dc:title/>
</cp:coreProperties>
</file>