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</w:rPr>
      </w:pPr>
      <w:r>
        <w:rPr>
          <w:sz w:val="28"/>
          <w:szCs w:val="28"/>
        </w:rPr>
        <w:t>Предложение о мероприятиях по энергосбережению и повышению энергетической эффективности                                       в МКД, находящихся в управлении и на обслуживании                                                                                                                     ОАО «Городская управляющая компания Железнодорожного района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0" w:right="0" w:firstLine="4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бязательные мероприятия по энергосбережению и повышению энергетической эффективности установлены в отношении систем отопления, горячего водоснабжения, электроснабжения, дверных и оконных конструкций, относящихся к общему имуществу многоквартирных домов. Собственники помещений в многоквартирном доме обязаны нести расходы на проведение указанных мероприятий.</w:t>
      </w:r>
    </w:p>
    <w:p>
      <w:pPr>
        <w:pStyle w:val="Normal"/>
        <w:ind w:left="0" w:right="0" w:firstLine="420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Внимание! </w:t>
      </w:r>
      <w:r>
        <w:rPr>
          <w:bCs/>
          <w:i/>
          <w:iCs/>
          <w:sz w:val="22"/>
          <w:szCs w:val="22"/>
          <w:lang w:val="ru-RU"/>
        </w:rPr>
        <w:t>ОАО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«ГУК Железнодорожного района»</w:t>
      </w:r>
      <w:r>
        <w:rPr>
          <w:sz w:val="22"/>
          <w:szCs w:val="22"/>
        </w:rPr>
        <w:t xml:space="preserve"> в соответствии с требованием статьи 12 ч.7 ФЗ «Об энергосбережении и о повышении энергетической эффективности» от 23.11.2009 № 261-ФЗ </w:t>
      </w:r>
      <w:r>
        <w:rPr>
          <w:bCs/>
          <w:sz w:val="22"/>
          <w:szCs w:val="22"/>
        </w:rPr>
        <w:t>разработала предложения о мероприятиях по энергосбережению и повышению энергетической эффективности по  многоквартирн</w:t>
      </w:r>
      <w:r>
        <w:rPr>
          <w:bCs/>
          <w:sz w:val="22"/>
          <w:szCs w:val="22"/>
          <w:lang w:val="ru-RU"/>
        </w:rPr>
        <w:t>ым</w:t>
      </w:r>
      <w:r>
        <w:rPr>
          <w:bCs/>
          <w:sz w:val="22"/>
          <w:szCs w:val="22"/>
        </w:rPr>
        <w:t xml:space="preserve"> дом</w:t>
      </w:r>
      <w:r>
        <w:rPr>
          <w:bCs/>
          <w:sz w:val="22"/>
          <w:szCs w:val="22"/>
          <w:lang w:val="ru-RU"/>
        </w:rPr>
        <w:t>ам, находящимся в нашем управлении</w:t>
      </w:r>
      <w:r>
        <w:rPr>
          <w:bCs/>
          <w:sz w:val="22"/>
          <w:szCs w:val="22"/>
        </w:rPr>
        <w:t>. Решение о выборе мероприятий и источниках их финансирования собственники многоквартирного дома принимают, руководствуясь ст. 44 — 48 Жилищного кодекса РФ, на общем собрании и оформляют протоколом. Копию протокола необходимо предоставить управляющей компании для выполнения работ по выбранным мероприятиям.</w:t>
      </w:r>
    </w:p>
    <w:p>
      <w:pPr>
        <w:pStyle w:val="Normal"/>
        <w:widowControl/>
        <w:autoSpaceDE w:val="false"/>
        <w:ind w:left="15" w:right="0" w:firstLine="4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2"/>
          <w:szCs w:val="22"/>
        </w:rPr>
        <w:t>Мероприятия, указанные в Перечне, не являются обязательными в отношении многоквартирных домов, признанных аварийными и не оборудованных централизованными коммунальными ресурсами.</w:t>
      </w:r>
    </w:p>
    <w:p>
      <w:pPr>
        <w:pStyle w:val="ConsPlusNonformat"/>
        <w:widowControl/>
        <w:autoSpaceDE w:val="false"/>
        <w:ind w:left="1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70"/>
        <w:gridCol w:w="3544"/>
        <w:gridCol w:w="2410"/>
        <w:gridCol w:w="1701"/>
        <w:gridCol w:w="1417"/>
        <w:gridCol w:w="1728"/>
        <w:gridCol w:w="1689"/>
      </w:tblGrid>
      <w:tr>
        <w:trPr>
          <w:trHeight w:val="12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меняемые </w:t>
              <w:br/>
              <w:t xml:space="preserve">технологии, </w:t>
              <w:br/>
              <w:t xml:space="preserve">оборудование и </w:t>
              <w:br/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 </w:t>
              <w:br/>
              <w:t>финансиро-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ожидаемого снижения используемых коммунальных ресур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окупаемост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Перечень мероприятий в отношении общего имущества в многоквартирном доме 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стема отопл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трубопроводов и арматуры системы отоп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величение срока эксплуатации </w:t>
              <w:br/>
              <w:t>трубопроводов;</w:t>
              <w:br/>
              <w:t xml:space="preserve">2) Снижение утечек воды; </w:t>
              <w:br/>
              <w:t xml:space="preserve">3) Снижение числа аварий; </w:t>
              <w:br/>
              <w:t xml:space="preserve">4) Рациональное использование тепловой энергии; </w:t>
              <w:br/>
              <w:t xml:space="preserve">5) Экономия потребления тепловой энергии в системе ото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</w:t>
              <w:br/>
              <w:t xml:space="preserve">предизолированные </w:t>
              <w:br/>
              <w:t xml:space="preserve">трубопроводы, </w:t>
              <w:br/>
              <w:t xml:space="preserve">арм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96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линейных </w:t>
              <w:br/>
              <w:t>балансировочных</w:t>
              <w:br/>
              <w:t xml:space="preserve">вентилей и балансировка системы отопле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ировочные </w:t>
              <w:br/>
              <w:t xml:space="preserve">вентили, запорные </w:t>
              <w:br/>
              <w:t xml:space="preserve">вентили, воздухо- </w:t>
              <w:br/>
              <w:t xml:space="preserve">выпускные клапан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и</w:t>
              <w:br/>
              <w:t xml:space="preserve">стояков системы отоп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Рациональное использование тепловой энергии; </w:t>
              <w:br/>
              <w:t>2) Экономия потребления</w:t>
              <w:br/>
              <w:t>тепловой энергии в системе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вочные </w:t>
              <w:br/>
              <w:t xml:space="preserve">машины и реаг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12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золяции</w:t>
              <w:br/>
              <w:t xml:space="preserve">трубопроводов </w:t>
              <w:br/>
              <w:t xml:space="preserve">системы отопления в </w:t>
              <w:br/>
              <w:t xml:space="preserve">подвальных помещениях с применением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циональное использование тепловой энергии;</w:t>
              <w:br/>
              <w:t xml:space="preserve">2) Экономия потребления тепловой энергии в системе ото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</w:t>
              <w:br/>
              <w:t xml:space="preserve">теплоизоляционные </w:t>
              <w:br/>
              <w:t xml:space="preserve">материалы в виде </w:t>
              <w:br/>
              <w:t xml:space="preserve">скорлуп и </w:t>
              <w:br/>
              <w:t xml:space="preserve">цилин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коллективного </w:t>
              <w:br/>
              <w:t xml:space="preserve">(общедомового) прибора учета тепловой энер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тепловой энергии, </w:t>
              <w:br/>
              <w:t xml:space="preserve">потребленной в многоквартирном до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 учета </w:t>
              <w:br/>
              <w:t xml:space="preserve">тепловой энергии, </w:t>
              <w:br/>
              <w:t xml:space="preserve">внесенный в государственный реестр средств изме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ИТП с </w:t>
              <w:br/>
              <w:t xml:space="preserve">установкой и настройкой аппаратур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атическое регулирование </w:t>
              <w:br/>
              <w:t xml:space="preserve">параметров в системе отопления; </w:t>
              <w:br/>
              <w:t xml:space="preserve">2) Рациональное использование тепловой энергии; </w:t>
              <w:br/>
              <w:t xml:space="preserve">3) Экономия потребления тепловой энергии в системе отоп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тепловых насосов для системы отопления и кондиционирова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я тепловой энерг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ые насосы </w:t>
              <w:br/>
              <w:t xml:space="preserve">для системы </w:t>
              <w:br/>
              <w:t xml:space="preserve">отопления и </w:t>
              <w:br/>
              <w:t xml:space="preserve">кондиционир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ИТП с установкой теплообменника отопления и аппаратуры управления отоплением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беспечение качества воды в системе отопления; </w:t>
              <w:br/>
              <w:t xml:space="preserve">2) Автоматическое регулирование </w:t>
              <w:br/>
              <w:t xml:space="preserve">параметров воды в системе отопления; </w:t>
              <w:br/>
              <w:t xml:space="preserve">3) Продление срока службы оборудования и трубопроводов системы отопления; </w:t>
              <w:br/>
              <w:t xml:space="preserve">4) Рациональное использование тепловой энергии; </w:t>
              <w:br/>
              <w:t xml:space="preserve">5) Экономия потребления тепловой энергии в системе отоп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инчатый теплообменник отопления и </w:t>
              <w:br/>
              <w:t xml:space="preserve">оборудование для автоматического регулирования расхода, температуры и давления в системе отопления, в том числе насосы, контроллеры, </w:t>
              <w:br/>
              <w:t xml:space="preserve">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термостатических вентилей на радиатора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вышение температурного комфорта в помещ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Экономия тепловой энергии в системе отоп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статические радиаторные вентил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запорных вентилей на радиатора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ддержание температурного режима впомещениях (устранение перетор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Экономия тепловой энергии в системе отоп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прочение эксплуатации радиат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ые запорные </w:t>
              <w:br/>
              <w:t xml:space="preserve">радиаторные </w:t>
              <w:br/>
              <w:t xml:space="preserve">вентил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.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стема горячего водоснабж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золяции</w:t>
              <w:br/>
              <w:t>теплообменников</w:t>
              <w:br/>
              <w:t>и трубопроводов</w:t>
              <w:br/>
              <w:t xml:space="preserve">системы ГВС в </w:t>
              <w:br/>
              <w:t xml:space="preserve">подвальных </w:t>
              <w:br/>
              <w:t xml:space="preserve">помещениях с </w:t>
              <w:br/>
              <w:t xml:space="preserve">применением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циональное использование тепловой энергии;</w:t>
              <w:br/>
              <w:t xml:space="preserve">2) Экономия потребления тепловой энергии и воды в системе ГВ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</w:t>
              <w:br/>
              <w:t xml:space="preserve">теплоизоляционные </w:t>
              <w:br/>
              <w:t xml:space="preserve">материалы в виде </w:t>
              <w:br/>
              <w:t xml:space="preserve">скорлуп и </w:t>
              <w:br/>
              <w:t xml:space="preserve">цилин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</w:t>
              <w:br/>
              <w:t xml:space="preserve">коллективного </w:t>
              <w:br/>
              <w:t xml:space="preserve">(общедомового) </w:t>
              <w:br/>
              <w:t xml:space="preserve">прибора учета </w:t>
              <w:br/>
              <w:t xml:space="preserve">горячей в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горячей воды, потребленной в </w:t>
              <w:br/>
              <w:t>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 учета </w:t>
              <w:br/>
              <w:t xml:space="preserve">горячей воды, </w:t>
              <w:br/>
              <w:t xml:space="preserve">внесенный в </w:t>
              <w:br/>
              <w:t xml:space="preserve">государственный </w:t>
              <w:br/>
              <w:t xml:space="preserve">реестр средств изме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</w:t>
              <w:br/>
              <w:t>индивидуального</w:t>
              <w:br/>
              <w:t xml:space="preserve">прибора учета </w:t>
              <w:br/>
              <w:t xml:space="preserve">горячей в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горячей воды, потребленной в жилом или нежилом помещении </w:t>
              <w:br/>
              <w:t>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 учета </w:t>
              <w:br/>
              <w:t xml:space="preserve">горячей воды, </w:t>
              <w:br/>
              <w:t xml:space="preserve">внесенный в </w:t>
              <w:br/>
              <w:t xml:space="preserve">государственный </w:t>
              <w:br/>
              <w:t xml:space="preserve">реестр средств изме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-</w:t>
              <w:br/>
              <w:t xml:space="preserve">ванная </w:t>
              <w:br/>
              <w:t xml:space="preserve">орган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гражданско- </w:t>
              <w:br/>
              <w:t xml:space="preserve">правовому </w:t>
              <w:br/>
              <w:t xml:space="preserve">договор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  <w:br/>
              <w:t xml:space="preserve">рециркуляции </w:t>
              <w:br/>
              <w:t xml:space="preserve">воды в системе </w:t>
              <w:br/>
              <w:t xml:space="preserve">ГВС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Рациональное </w:t>
              <w:br/>
              <w:t xml:space="preserve">использование тепловой </w:t>
              <w:br/>
              <w:t xml:space="preserve">энергии и воды; </w:t>
              <w:br/>
              <w:t>2) Экономия потребления</w:t>
              <w:br/>
              <w:t>тепловой энергии и воды</w:t>
              <w:br/>
              <w:t xml:space="preserve">в системе ГВС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ркуляционный </w:t>
              <w:br/>
              <w:t>насос, автоматика,</w:t>
              <w:br/>
              <w:t xml:space="preserve">трубопро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ИТП с </w:t>
              <w:br/>
              <w:t>установкой и настройкой аппаратуры</w:t>
              <w:br/>
              <w:t xml:space="preserve">автоматического управления параметрами воды в системе ГВС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атическое регулирование </w:t>
              <w:br/>
              <w:t xml:space="preserve">параметров в системе ГВС; </w:t>
              <w:br/>
              <w:t>2) Рациональное использование тепловой энергии;</w:t>
              <w:br/>
              <w:t xml:space="preserve">3) Экономия потребления тепловой энергии и воды в системе ГВС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</w:t>
              <w:br/>
              <w:t>трубопроводов и</w:t>
              <w:br/>
              <w:t xml:space="preserve">арматуры </w:t>
              <w:br/>
              <w:t xml:space="preserve">системы ГВС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величение срока эксплуатации </w:t>
              <w:br/>
              <w:t>трубопроводов;</w:t>
              <w:br/>
              <w:t xml:space="preserve">2) Снижение утечек воды; </w:t>
              <w:br/>
              <w:t xml:space="preserve">3) Снижение числа аварий; </w:t>
              <w:br/>
              <w:t xml:space="preserve">4) Рациональное использование тепловой энергии и воды; </w:t>
              <w:br/>
              <w:t xml:space="preserve">5) Экономия потребления тепловой энергии и воды в системе ГВС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</w:t>
              <w:br/>
              <w:t xml:space="preserve">пластиковые </w:t>
              <w:br/>
              <w:t xml:space="preserve">трубопроводы, </w:t>
              <w:br/>
              <w:t xml:space="preserve">арма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</w:t>
              <w:br/>
              <w:t xml:space="preserve">ИТП с заменой </w:t>
              <w:br/>
              <w:t xml:space="preserve">теплообменника </w:t>
              <w:br/>
              <w:t xml:space="preserve">ГВС и </w:t>
              <w:br/>
              <w:t xml:space="preserve">установкой </w:t>
              <w:br/>
              <w:t xml:space="preserve">аппаратуры </w:t>
              <w:br/>
              <w:t xml:space="preserve">управления ГВС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атическое регулирование </w:t>
              <w:br/>
              <w:t xml:space="preserve">параметров в системе ГВС; </w:t>
              <w:br/>
              <w:t xml:space="preserve">2) Рациональное использование тепловой энергии; </w:t>
              <w:br/>
              <w:t xml:space="preserve">3) Экономия потребления тепловой энергии и воды в системе ГВС; </w:t>
              <w:br/>
              <w:t xml:space="preserve">4) Улучшение условий эксплуатации и снижение аварийно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инчатый теплообменник ГВС и оборудование для автоматического регулирования температуры в системе ГВС, включая контроллер, </w:t>
              <w:br/>
              <w:t>регулирующий клапан с приводом, датчик температуры ГВС и д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ес.</w:t>
            </w:r>
          </w:p>
        </w:tc>
      </w:tr>
      <w:tr>
        <w:trPr>
          <w:trHeight w:val="238" w:hRule="atLeast"/>
          <w:cantSplit w:val="true"/>
        </w:trPr>
        <w:tc>
          <w:tcPr>
            <w:tcW w:w="15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стема холодного водоснабж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</w:t>
              <w:br/>
              <w:t>трубопроводов и</w:t>
              <w:br/>
              <w:t xml:space="preserve">арматуры </w:t>
              <w:br/>
              <w:t xml:space="preserve">системы ХВС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величение срока эксплуатации трубопров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нижение утечек воды; </w:t>
              <w:br/>
              <w:t xml:space="preserve">3) Снижение числа аварий; </w:t>
              <w:br/>
              <w:t>4) Рациональное использование воды;</w:t>
              <w:br/>
              <w:t xml:space="preserve">5) Экономия потребления воды в системе ХВС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</w:t>
              <w:br/>
              <w:t xml:space="preserve">пластиковые </w:t>
              <w:br/>
              <w:t xml:space="preserve">трубопроводы, </w:t>
              <w:br/>
              <w:t xml:space="preserve">арма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стема электроснабж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ламп накаливания в местах общего пользования на </w:t>
              <w:br/>
              <w:t>энергоэффективные лам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минесцентные лампы, </w:t>
              <w:br/>
              <w:t xml:space="preserve">светодиодные лам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5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оборудования для автоматического освещения помещений в местах общего пользова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атическое регулирование </w:t>
              <w:br/>
              <w:t>освещенности;</w:t>
              <w:br/>
              <w:t xml:space="preserve">2) Экономия электроэнерг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чики </w:t>
              <w:br/>
              <w:t xml:space="preserve">освещенности, </w:t>
              <w:br/>
              <w:t xml:space="preserve">датчики дви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 учета </w:t>
              <w:br/>
              <w:t xml:space="preserve">электрической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измер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ических систем</w:t>
              <w:br/>
              <w:t>включения (выключения) внутридомового освещения, реагирующих на движение (звук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я электроэнерг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электродвигателей или замена на более энергоэффективные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Более точное регулирование </w:t>
              <w:br/>
              <w:t>параметров в системе отопления, ГВС и ХВС;</w:t>
              <w:br/>
              <w:t>2) Экономия электроэнерг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хскоростные </w:t>
              <w:br/>
              <w:t xml:space="preserve">электродвигатели; </w:t>
              <w:br/>
              <w:t>электродвигатели с</w:t>
              <w:br/>
              <w:t xml:space="preserve">переменной </w:t>
              <w:br/>
              <w:t>скоростью вра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частотно-регулируемых приводов в лифтовом хозяйстве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я электроэнерг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но- </w:t>
              <w:br/>
              <w:t xml:space="preserve">регулируемых </w:t>
              <w:br/>
              <w:t xml:space="preserve">прив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верные и оконные конструкции </w:t>
            </w:r>
          </w:p>
        </w:tc>
      </w:tr>
      <w:tr>
        <w:trPr>
          <w:trHeight w:val="13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оконных бл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инфильтрации через оконные блоки; </w:t>
              <w:br/>
              <w:t>2) Рациональное использование тепловой энергии;</w:t>
              <w:br/>
              <w:t xml:space="preserve">3) Увеличение срока службы ок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</w:t>
              <w:br/>
              <w:t xml:space="preserve">пластиковые </w:t>
              <w:br/>
              <w:t xml:space="preserve">стеклопак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132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елка, уплотнение и </w:t>
              <w:br/>
              <w:t xml:space="preserve">утепление дверных блоков на входе в </w:t>
              <w:br/>
              <w:t xml:space="preserve">подъезды и обеспечение автоматического закрывания двере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ери с теплоизоляцией, </w:t>
              <w:br/>
              <w:t xml:space="preserve">прокладки, </w:t>
              <w:br/>
              <w:t xml:space="preserve">полиуретановая пена, </w:t>
              <w:br/>
              <w:t xml:space="preserve">автоматические дверные доводчики и др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верей и </w:t>
              <w:br/>
              <w:t xml:space="preserve">заслонок в проемах </w:t>
              <w:br/>
              <w:t xml:space="preserve">подвальных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утечек тепла через подвальные проемы; </w:t>
              <w:br/>
              <w:t xml:space="preserve">2) Рациональное использование тепловой энер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ери, дверки и заслонки с теплоизоля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верей и заслонок в проемах </w:t>
              <w:br/>
              <w:t xml:space="preserve">чердачных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утечек тепла через проемы чердаков; </w:t>
              <w:br/>
              <w:t>2) Рациональное использование теплов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елка и уплотнение </w:t>
              <w:br/>
              <w:t xml:space="preserve">оконных блоков в подъезд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инфильтрации через </w:t>
              <w:br/>
              <w:t>оконные блоки;</w:t>
              <w:br/>
              <w:t xml:space="preserve">2) Рациональное использование тепловой энер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ладки, </w:t>
              <w:br/>
              <w:t xml:space="preserve">полиуретановая </w:t>
              <w:br/>
              <w:t xml:space="preserve">пена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теплоотражающих пленок на окна в подъезда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потерь лучистой энергии через окна; </w:t>
              <w:br/>
              <w:t xml:space="preserve">2) Рациональное использование тепловой энерг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отражающая </w:t>
              <w:br/>
              <w:t xml:space="preserve">плен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потерь лучистой энергии через окна; </w:t>
              <w:br/>
              <w:t xml:space="preserve">2) Рациональное использование тепловой энерг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оэмиссионные </w:t>
              <w:br/>
              <w:t xml:space="preserve">стек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ес.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еновые конструкции </w:t>
            </w:r>
          </w:p>
        </w:tc>
      </w:tr>
      <w:tr>
        <w:trPr>
          <w:trHeight w:val="13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потолка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меньшение охлаждения или </w:t>
              <w:br/>
              <w:t xml:space="preserve">промерзания потолка технического подвала; </w:t>
              <w:br/>
              <w:t xml:space="preserve">2) Рациональное использование тепловой энергии; </w:t>
              <w:br/>
              <w:t xml:space="preserve">3) Увеличение срока службы строительных констру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-, водо- и </w:t>
              <w:br/>
              <w:t xml:space="preserve">пароизоляционные </w:t>
              <w:br/>
              <w:t xml:space="preserve">материалы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ес.</w:t>
            </w:r>
          </w:p>
        </w:tc>
      </w:tr>
      <w:tr>
        <w:trPr>
          <w:trHeight w:val="13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епление пола черда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меньшение протечек, охлаждения или промерзания пола технического чердака;</w:t>
              <w:br/>
              <w:t xml:space="preserve">2) Рациональное использование тепловой энергии; </w:t>
              <w:br/>
              <w:t xml:space="preserve">3) Увеличение срока службы строительных констру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-, водо- и </w:t>
              <w:br/>
              <w:t xml:space="preserve">пароизоляционные </w:t>
              <w:br/>
              <w:t xml:space="preserve">материалы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ес.</w:t>
            </w:r>
          </w:p>
        </w:tc>
      </w:tr>
      <w:tr>
        <w:trPr>
          <w:trHeight w:val="12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епление кров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меньшение протечек и промерзания чердачных</w:t>
              <w:br/>
              <w:t xml:space="preserve">конструкций; </w:t>
              <w:br/>
              <w:t xml:space="preserve">2) Рациональное использование тепловой энергии; </w:t>
              <w:br/>
              <w:t>3) Увеличение срока службы чердач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и утепления плоских крыш "По профнастилу" или "Инверсная кровля"; </w:t>
              <w:br/>
              <w:t xml:space="preserve">Тепло-, водо- и пароизоляционные материалы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>содержание и</w:t>
              <w:br/>
              <w:t xml:space="preserve">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1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елка межпанельных и компенсационных шв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меньшение сквозняков, протечек, промерзания, продувания, образования грибков; </w:t>
              <w:br/>
              <w:t xml:space="preserve">2) Рациональное использование тепловой энергии; </w:t>
              <w:br/>
              <w:t xml:space="preserve">3) Увеличение срока службы стеновых констру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"Теплый шов"; </w:t>
              <w:br/>
              <w:t xml:space="preserve">Герметик, теплоизоляционные </w:t>
              <w:br/>
              <w:t xml:space="preserve">прокладки, мастика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ервис-</w:t>
              <w:br/>
              <w:t xml:space="preserve">ная органи- </w:t>
              <w:br/>
              <w:t xml:space="preserve">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ес.</w:t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дрофобизация ст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меньшение намокания</w:t>
              <w:br/>
              <w:t xml:space="preserve">и промерзания стен; 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фобизаторы на</w:t>
              <w:br/>
              <w:t xml:space="preserve">кремнийорганичес- </w:t>
              <w:br/>
              <w:t xml:space="preserve">кой или акриловой </w:t>
              <w:br/>
              <w:t xml:space="preserve">осно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.</w:t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епление наружных стен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меньшение промерзания стен; </w:t>
              <w:br/>
              <w:t xml:space="preserve">2) Рациональное использование тепловой энергии; </w:t>
              <w:br/>
              <w:t>3) Увеличение срока службы стеновых конструк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  <w:br/>
              <w:t xml:space="preserve">"Вентилируемый фасад"; Реечные направляющие, изоляционные материалы, защитный слой, обшивка и др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</w:t>
              <w:br/>
              <w:t xml:space="preserve">содержание </w:t>
              <w:br/>
              <w:t xml:space="preserve">и ремонт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70"/>
        <w:gridCol w:w="3525"/>
        <w:gridCol w:w="2415"/>
        <w:gridCol w:w="1710"/>
        <w:gridCol w:w="1410"/>
        <w:gridCol w:w="1740"/>
        <w:gridCol w:w="1689"/>
      </w:tblGrid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I. Перечень мероприятий в отношении помещений индивидуального пользования в многоквартирном доме 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стема отоп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</w:t>
              <w:br/>
              <w:t>индивидуального</w:t>
              <w:br/>
              <w:t xml:space="preserve">прибора учета </w:t>
              <w:br/>
              <w:t>на каждый отопительный прибор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тепловой энергии, потребленной в жилом или нежилом помещении </w:t>
              <w:br/>
              <w:t>в многоквартирном дом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 учета </w:t>
              <w:br/>
              <w:t xml:space="preserve">тепловой энергии, </w:t>
              <w:br/>
              <w:t xml:space="preserve">внесенный в </w:t>
              <w:br/>
              <w:t xml:space="preserve">государственный </w:t>
              <w:br/>
              <w:t xml:space="preserve">реестр средств измерений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-</w:t>
              <w:br/>
              <w:t xml:space="preserve">ванная </w:t>
              <w:br/>
              <w:t xml:space="preserve">организац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гражданско- </w:t>
              <w:br/>
              <w:t xml:space="preserve">правовому </w:t>
              <w:br/>
              <w:t xml:space="preserve">договору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ес.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стема горячего и холодного водоснабж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унитазов или замена на экономичные модели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иквидация утечек воды;</w:t>
              <w:br/>
              <w:t xml:space="preserve">2) Рациональное использование воды; </w:t>
              <w:br/>
              <w:t xml:space="preserve">3) Экономия потребления воды в системе ХВС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части, </w:t>
              <w:br/>
              <w:t xml:space="preserve">современные </w:t>
              <w:br/>
              <w:t>экономичные мо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месителей и душевых головок или замена на экономичные модели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части, </w:t>
              <w:br/>
              <w:t xml:space="preserve">современные </w:t>
              <w:br/>
              <w:t>экономичные мо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ес.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стема электроснабж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ламп накаливания на энергоэффективные ламп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Экономия электроэнергии;</w:t>
              <w:br/>
              <w:t>2) Улучшение качества осве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минесцентные </w:t>
              <w:br/>
              <w:t xml:space="preserve">лампы, </w:t>
              <w:br/>
              <w:t>светодиодные лам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</w:t>
              <w:br/>
              <w:t>индивидуального</w:t>
              <w:br/>
              <w:t xml:space="preserve">прибора учета </w:t>
              <w:br/>
              <w:t xml:space="preserve">электрической энергии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электрической энергии, потребленной в жилом или нежилом помещении в многоквартирном доме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 учета электрической энергии, внесенный в государственный реестр средств измерений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-</w:t>
              <w:br/>
              <w:t xml:space="preserve">ванная </w:t>
              <w:br/>
              <w:t xml:space="preserve">организац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гражданско- </w:t>
              <w:br/>
              <w:t xml:space="preserve">правовому </w:t>
              <w:br/>
              <w:t xml:space="preserve">договору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%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ес.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стема вентиляции 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ли установка </w:t>
              <w:br/>
              <w:t xml:space="preserve">воздушных заслонок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Ликвидация утечек тепла через систему вентиляции; </w:t>
              <w:br/>
              <w:t>2) Рациональное использование тепловой энер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заслонки</w:t>
              <w:br/>
              <w:t xml:space="preserve">с регулированием </w:t>
              <w:br/>
              <w:t>проходного се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ес.</w:t>
            </w:r>
          </w:p>
        </w:tc>
      </w:tr>
      <w:tr>
        <w:trPr>
          <w:trHeight w:val="240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верные и оконные конструкции 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отражающая </w:t>
              <w:br/>
              <w:t xml:space="preserve">плен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изкоэмиссионных стекол на ок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потерь лучистой энергии через окна; </w:t>
              <w:br/>
              <w:t>2) Рациональное использование тепловой энер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оэмиссионные </w:t>
              <w:br/>
              <w:t xml:space="preserve">стекл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ес.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елка и уплотнение оконных блоков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инфильтрации через оконные блоки; </w:t>
              <w:br/>
              <w:t xml:space="preserve">2) Рациональное использование тепловой энерг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ладки, </w:t>
              <w:br/>
              <w:t xml:space="preserve">полиуретановая </w:t>
              <w:br/>
              <w:t xml:space="preserve">пена и др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.</w:t>
            </w:r>
          </w:p>
        </w:tc>
      </w:tr>
      <w:tr>
        <w:trPr>
          <w:trHeight w:val="13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оконных и балконных блоков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инфильтрации через </w:t>
              <w:br/>
              <w:t xml:space="preserve">оконные и балконные блоки; </w:t>
              <w:br/>
              <w:t>2) Рациональное использование тепловой энергии;</w:t>
              <w:br/>
              <w:t>3) Увеличение срока службы окон и балконных двер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</w:t>
              <w:br/>
              <w:t xml:space="preserve">пластиковые </w:t>
              <w:br/>
              <w:t xml:space="preserve">стеклопаке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  <w:tr>
        <w:trPr>
          <w:trHeight w:val="1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екление балконов и</w:t>
              <w:br/>
              <w:t>лодж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нижение инфильтрации через </w:t>
              <w:br/>
              <w:t xml:space="preserve">оконные и балконные блоки; </w:t>
              <w:br/>
              <w:t xml:space="preserve">2) Повышение термического </w:t>
              <w:br/>
              <w:t>сопротивления оконных конструкций;</w:t>
              <w:br/>
              <w:t xml:space="preserve">3) Увеличение срока службы окон и балконных двере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</w:t>
              <w:br/>
              <w:t xml:space="preserve">пластиковые и </w:t>
              <w:br/>
              <w:t xml:space="preserve">алюминиевые </w:t>
              <w:br/>
              <w:t xml:space="preserve">конструк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</w:t>
              <w:br/>
              <w:t>комп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по </w:t>
              <w:br/>
              <w:t xml:space="preserve">отдельному </w:t>
              <w:br/>
              <w:t xml:space="preserve">договор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ес.</w:t>
            </w:r>
          </w:p>
        </w:tc>
      </w:tr>
    </w:tbl>
    <w:p>
      <w:pPr>
        <w:pStyle w:val="Normal"/>
        <w:autoSpaceDE w:val="false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меняемые сокращения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П - индивидуальный тепловой пункт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ВС - горячее водоснабжение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ХВС - холодное водоснабжение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частью 5 статьи 12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перечне мероприятий должно содержаться указание на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.</w:t>
      </w:r>
    </w:p>
    <w:sectPr>
      <w:type w:val="nextPage"/>
      <w:pgSz w:orient="landscape" w:w="16838" w:h="11906"/>
      <w:pgMar w:left="850" w:right="68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енис Николашин</cp:lastModifiedBy>
  <cp:lastPrinted>2015-05-06T10:14:00Z</cp:lastPrinted>
  <dcterms:modified xsi:type="dcterms:W3CDTF">2015-05-06T07:22:29Z</dcterms:modified>
  <cp:revision>19</cp:revision>
  <dc:subject/>
  <dc:title/>
</cp:coreProperties>
</file>